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the big national election happened and I have been spinning ever since. I have tried to give it some time and to take a step back to analyze what really happened. It hasn't been easy for me and there are some sobering thoughts that rem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ay, another thing happened. Barb and I sat down to view the 4 hr long epic movie, "Gone With the Wind." It was a nice night at the movies and we enjoyed watching it. However, the underlying message of this film keeps coming to my mind over and over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you remember the movie, what was it that blew away and exactly what was it that was 'gone with the wind?' Scarlet's dreams?  Rhett's final conquest of Scarlet?  Tara? No, the movie was speaking on a bigger level and what the wind blew away was the "Ole South." A way of life….a whole culture…...the Southern America that was once known by a few generations.  Sound familiar? That message speaks to our time of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 contemplate the ever changing America and the re-definition of the so called "American Dream, " I truly view some things as having 'blown away' with the wind. Like a sea change or a tide moving out, the wind doesn't often bring back what it blows away. The ole south certainly never returned. And in that sense, a few America's, we've known, have come and gone. Let's be honest here. The colonial America disappeared with the Declaration and ensuing battles. The Ole South did indeed disappear with the civil war. The Thomas Edison America or the creative and invention-driven America has slowed to a crawl. The Henry Ford or manufacturing America has been severely squelched. The union America is just a shadow of its former self. The stable-family, church-going, missionary-sending America has lessened. And the optimistic "can do" post WWII America, that I grew up in, is shrinking. There HAS been a change and the indicators and trends are all too evident suggesting that we are involved in another period that America is in tran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with me about the following. Will the majority of today's kids grow up in a stable two parent home going forward? Will abortions become, like some leaders opine, rarer and fewer? Will attitudes about traditional marriage return to dominance? Will more people seek independence, shirking welfare and food stamps, and fewer people seek help from Uncle Sam? Will more people see religion as important and discipline themselves and their families in such a way? Will the reverence for the law of the land and government leadership increase or decrease? Will the media become more fair and responsible and values based? Will our education buck its current trends and return to world class? Will the dollar surprise and strengthen along with the return of manufacturing to its former strong levels? Will standards of living reverse current trends and begin to climb again? Will the clamor for "me" be squashed by the collective voice of "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 know how you answered all of the above. And that alone says quite a bit. I think that the answers to those questions (and more) are in themselves almost self evident and without serious dispute. Every one of those questions, however, are really based on values with a philosophical foundation, of which we have witnessed a change. The cornerstones have moved from an informed faith-based and constitutional footing to the mainstreaming of a narcissistic herd group-think of; "if it is good for me, that's all that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ctually was demonstrated and made ever clear in the last election? Well, the trends that have been behind the scenes have made their way to the fore and replaced the majority that used to believe in a very different foundational America. This isn't a Republican-Democrat issue per se. Rather it seems to be a reach for more-government vs. less-government, along with a few other issues. The choice, was as crystal clear and as strident as it could have been in this 2012 election. Despite one direction that has led to higher unemployment, more costs and debt, and more nanny state solutions, more growth in the public sector all juxtaposed against more personal freedom and responsibility, more independence, less spending, and a stronger private sector; the electorate chose 'nation-be-damned', I want what I want. We aren't in this together, it is in fact all about me. Purpose driven life lived out for others?.........Heck, for what purpose is there other than my own satisfaction. My life is important to only me and I want to get all I can before the getting is gone altogether. Dollar failing? That is sad, but don't stop spending more on social programs. Real jobs shrinking? The government should either provide a job (like Greece) or more unemployment benefits. But friend, the Golden Cow is ailing? My birth control, benefits and my gay marriage rights are more important. Don't you get it? Its me......me........ME! I don't live for my neighbor and certainly do not live for future generations. I live, breathe and want for me......right now.....and irregardl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n a broad sense that is the disappointing message of what the election really said. Yes, some were voicing other things, but a large constituency of our fellow citizens are now joined all in one accord. They are already of the "entitled" mentality and they vote because they want.......... rights &amp; stuff. This trend showed up on center stage and for me it was a shocker to see just how far we have 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you analyze trends some are not much fun to look at. For example, if you look at Muslim and non-Muslim birthrates in Western Europe you would be shocked. In as few as 30 years the demographics will have shifted in places like France and Spain. Think of that. More Muslim's in France then the ethnic French. Would a shot have to be fired to control that nation? No. Just mor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the problem with debilitating trend-lines in general and the majority of those currently in the U.S. and beyond. Until there is a major revolutionary sea change, the only thing that is standing in between a major catastrophic shift ........is simply time.! We sometimes deny this, but we intuitively know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all of this happy talk you are probably ready to stop reading, but don't. There is a sliver lining. Even if we were to lose a nation.......yet have family, faith and purpose is it over? Of course not. I am not suggesting a restoration of America is absolutely essential nor necessary and is in itself the end all. Shoot, lately a restoration is looking more and more like a long shot. What I am suggesting is that our nation has set a framework of laws and order and commerce and even morality for our families and faith to live and carry out our individual missions. In fact America has always been a great ally in these endeavors. The U.S., however, is moving more and more towards an adversarial position. Thus, in my opinion, we're losing a long standing ally as it moves more towards a state of opposition and adversary as it serves a constituency that is at odds with our mission . In this I'm referring to the micro scale of community, church and family, all the while on the macro (national) level the state will struggle for its own forms of survi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 a generation CAN rise up and make a real difference. I cite a few examples here. After Christ left earth His disciples and 1st generation followers were caught in a culture of overwhelmingly opposing odds. They endured persecution and hardships up and unto including death. Yet, the church grew and prospered and the world was forever changed. Our Pilgrim forefathers sought a better world for their faith and families and established the foundation of all that our state was founded upon in this great American experiment, and again the world changed. More recently, the "greatest generation" during the build up to WWII stood firm and with resolution and ambition, also changed the path the world was on. And of course, on the other side of the pendulum the hippie movement of the sixties, which has slowly morphed into the Jersey Shore crowd, has certainly changed the U.S and impacted the world toward narcissism. There are certainly many other examples that we can historically observe of generational positive and negative impact. And positive impact is what we need. We need a generation to rise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day, more than ever in my lifetime, we need a revival. A revival in faith, practice and collective values. We need to forever discard the notion that life is without purpose and its all about grabbing all the gusto while we can. Instead, we need to live life with a purpose. My three point suggestion for that 'purpose', during our earthbound existence, is simple (and they are not original);</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us on our individual faith and relationship to God - this changes all of us from the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ide out.</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live out our beliefs so that they are more evident in our actions - this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s our inward belief system and impacts our neighbors for goo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lastly, do all we can to unite people around the same. Uniting together in a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on cause and embracing biblical, founding and virtuous principles. Yes, life IS a purpose driven mission and we need to get on with it!</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f we live that way, first and foremost it will be better each for us. But in addition, if we live that way our community, society and America can change and reverence for law and order can increase. If we live that way, respect for the yet unborn will become stronger. If we live that way, the institution of marriage will be clearly defined. If we live that way, cooperation with our neighbor becomes natural. If we live that way, we'll be more disciplined and be accountable for our own debt and honor our contracts. If we live that way, diligence for study and learnings from the Holy book and in the classroom will trend up. If we live that way, our actions will influence a society around us with more "we" mentality and less "me." And finally, if we live that way, America WILL change, and a generation can rise up to in fact help change an entire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iose words? I don't believe so. Admittedly, most current day trends suggest that this outcome of national restoration would be a real long shot. Can we actually do it? Can a revival (starting with each one of us), really have a growing impact? Can what is started on the micro scale have a revolutionary impact on the macro? While we are here, engaged in this purpose driven mission on earth, is it simply a waste of our time to collaborate and build community and society so it will serve us in an alliance? I don't think so. As I mentioned above regarding the third point which addresses unity, I think it comes as a result. In other words unity is an outcome of concentration on the prior two points. So in a real sense, this is a true grass roots movement of starting small and impacting big. The man in the mi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s I think back at the November results and as we look into our 2012 national bucket, we can't help but see it is chock full of lemons. The obvious question is can we make something good of what we are now holding? I believe so. If we strive, will America change for the better? That one, is more difficult and I simply do not know. But as for me and my house, our mission is very clear and today I can state this with conviction; I re-dedicate my life to starting small!  Maybe gone with the wind, can become </w:t>
      </w:r>
      <w:r>
        <w:rPr>
          <w:rFonts w:eastAsia="Times New Roman" w:cs="Times New Roman" w:ascii="Times New Roman" w:hAnsi="Times New Roman"/>
          <w:i/>
          <w:sz w:val="24"/>
          <w:szCs w:val="24"/>
        </w:rPr>
        <w:t xml:space="preserve">growing </w:t>
      </w:r>
      <w:r>
        <w:rPr>
          <w:rFonts w:eastAsia="Times New Roman" w:cs="Times New Roman" w:ascii="Times New Roman" w:hAnsi="Times New Roman"/>
          <w:sz w:val="24"/>
          <w:szCs w:val="24"/>
        </w:rPr>
        <w:t>with the wind.......a changing the world starting from one heart at a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word is a lamp to my feet and a light to my path." Psalm 119:10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3:00Z</dcterms:created>
  <dc:creator>Mark Sztanyo</dc:creator>
  <dc:description/>
  <dc:language>en-US</dc:language>
  <cp:lastModifiedBy>Mark Sztanyo</cp:lastModifiedBy>
  <dcterms:modified xsi:type="dcterms:W3CDTF">2012-11-28T17:13:00Z</dcterms:modified>
  <cp:revision>2</cp:revision>
  <dc:subject/>
  <dc:title/>
</cp:coreProperties>
</file>