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eno Townships History</w:t>
      </w:r>
    </w:p>
    <w:p>
      <w:pPr>
        <w:pStyle w:val="Normal"/>
        <w:rPr/>
      </w:pPr>
      <w:r>
        <w:rPr/>
        <w:t xml:space="preserve">When Columbus discovered America in 1492, Indians were occupying the AuSable River area.  It was somewhat later when reliable records of our history were kept, (from records of Edna Otis).  First settlement in Iosco County seems to have been on the banks of the mouth of the AuSable River in 1849.  The name AuSable (French) meaning ALL SAND.  </w:t>
      </w:r>
    </w:p>
    <w:p>
      <w:pPr>
        <w:pStyle w:val="Normal"/>
        <w:rPr/>
      </w:pPr>
      <w:r>
        <w:rPr/>
        <w:tab/>
        <w:t xml:space="preserve">The American Fur Company had an outpost at the mouth of the AuSable River.  Fur trading, trapping, fishing and lumbering seems to have been the main occupations.  The town of AuSable was considered the twin sister of Ocsoda.  The Indians named it Osco-dula, meaning “Where the sand begins.”  About 1848 a few commercial fisherman were attracted to the area.  Around 1865 the main occupation changed from trapping to fishing to cutting timber.  The original name of Iosco was Kanotin.  </w:t>
      </w:r>
    </w:p>
    <w:p>
      <w:pPr>
        <w:pStyle w:val="Normal"/>
        <w:rPr/>
      </w:pPr>
      <w:r>
        <w:rPr/>
        <w:tab/>
        <w:t xml:space="preserve">Local politics began as early as 1853, by Gideon O. Whittemore.  Most of the early officers  were Whittemores or his relatives.  He realized the need of government.  He started recorded deeds of Iosco Co.  in 1857, when Iosco Co. was organized. </w:t>
      </w:r>
    </w:p>
    <w:p>
      <w:pPr>
        <w:pStyle w:val="Normal"/>
        <w:rPr/>
      </w:pPr>
      <w:r>
        <w:rPr/>
        <w:tab/>
        <w:t xml:space="preserve">In 1866 the Louds came to the AuSable.  They were lumbering people.  There were many lumbering camps and long hard hours of work. (Michigan suffered two devestating widespread forest fires in 1888 and 1898). In 1911 forest fires hit this area and brought the lumbering era to an end at AuSable and Oscoda, as both towns were almost destroyed by fire.  It was thought sparks from a train started the fire.  When lumbering days came to an end, people began clearing land and farming began, this was done with stump pulling machines and oxen or horses.  </w:t>
      </w:r>
    </w:p>
    <w:p>
      <w:pPr>
        <w:pStyle w:val="Normal"/>
        <w:rPr/>
      </w:pPr>
      <w:r>
        <w:rPr/>
        <w:tab/>
        <w:t xml:space="preserve">Salt was discovered  here about 1877. Gypsum was found in Iosco in 1850.  Gypsum is a mineral of a thousand uses.  The first quarry opened at alabaster in 1865.  In 1902 it was acquired by United State Gypsum.  </w:t>
      </w:r>
    </w:p>
    <w:p>
      <w:pPr>
        <w:pStyle w:val="Normal"/>
        <w:rPr/>
      </w:pPr>
      <w:r>
        <w:rPr/>
        <w:tab/>
        <w:t xml:space="preserve">Industrial revolution in the 1890’s brought about a change in the method of industry.  By the year 1909 most original pines had  been cut or destroyed by fire.  About this time President Theodore Roosevelt by Presidential Proclamation set aside many acres to be known as Michigan National Forest.  In 1880 schools were almost unheard of in Iosco Co. The first school was taught by Mrs. Horton in her home in Tawas.  </w:t>
      </w:r>
    </w:p>
    <w:p>
      <w:pPr>
        <w:pStyle w:val="Normal"/>
        <w:rPr/>
      </w:pPr>
      <w:r>
        <w:rPr/>
        <w:tab/>
        <w:t>Alabaster was organized in 1866, Plainfield and Grant Township in 1867, Oscoda and Baldwin in 1869, Thompson in 1870, Burleigh in 1877, Wilber and Sherman in 1878.  In 1885 Reno Township was set aside from Grant Twnshp. at a January meeting of Supervisors.  Mr. Paul Crego suggested that the new twp. Be called Reno after Capt. Reno, under whom he had served in the Civil War.  D. M. Dillebaugh was the first Supervisor of Reno Twp.</w:t>
      </w:r>
    </w:p>
    <w:p>
      <w:pPr>
        <w:pStyle w:val="Normal"/>
        <w:rPr/>
      </w:pPr>
      <w:r>
        <w:rPr/>
        <w:tab/>
        <w:t xml:space="preserve"> One of the first settlers in Reno Twp. was George Ballard from New York State.  He came here to hunt and trap and later homesteaded the farm that later became known as Floyd Kelly farm and is still owned by members of the Kelly family today.  Other early settlers were Coopers, Hitchcocks, Hortons, Cregos.  In 1881 Cregos’ homesteaded north of Whittemore now owned by Don Armstead.  Hortons were near the River and later sold their farm to Edney Latter.  </w:t>
      </w:r>
    </w:p>
    <w:p>
      <w:pPr>
        <w:pStyle w:val="Normal"/>
        <w:rPr/>
      </w:pPr>
      <w:r>
        <w:rPr/>
        <w:tab/>
        <w:t xml:space="preserve">All the land was covered with a thick stand of pine trees, many so large around that 2 men could not reach around them.  We have a report that 3 boards were enough to build a boat.  As more settlers came and cleared land, these thick forests dissappeared.  Lumber back then was a better quality then we can buy now.  </w:t>
      </w:r>
    </w:p>
    <w:p>
      <w:pPr>
        <w:pStyle w:val="Normal"/>
        <w:rPr/>
      </w:pPr>
      <w:r>
        <w:rPr/>
        <w:tab/>
        <w:t>In about 1939 the Forest Dept.  erected fire towers throughout different areas of the forest.  Each tower had a tower man and equipment to spot forest fires. By contact from one tower to another, a fire could be pin-pointed  quite easily and accurately.  One tower was on M-65 near Old State Road.  Robert Greve of Hale was the first tower man here.  Norman Sibley of Taft was towerman until the tower system was discontinued. The firetower was always a landmark for people traveling north or south and was greatly missed when it was taken down about 1975.  Many people missed turning on Old State Road.  For a while there was a picnic area by the tower, but the liability connected with it, and danger to people for being injured (climbing the ole tower) resulted in it being taken down.  It was purchased by someone and re-erected in Iosco County.      By Hilda (Bueschen) Barnes  1985</w:t>
      </w:r>
    </w:p>
    <w:p>
      <w:pPr>
        <w:pStyle w:val="Normal"/>
        <w:rPr/>
      </w:pPr>
      <w:r>
        <w:rPr/>
      </w:r>
    </w:p>
    <w:p>
      <w:pPr>
        <w:pStyle w:val="Normal"/>
        <w:rPr/>
      </w:pPr>
      <w:r>
        <w:rPr/>
        <w:tab/>
        <w:tab/>
        <w:t>History of Reno Township</w:t>
      </w:r>
    </w:p>
    <w:p>
      <w:pPr>
        <w:pStyle w:val="Normal"/>
        <w:rPr/>
      </w:pPr>
      <w:r>
        <w:rPr/>
        <w:t>Published in old local newspaper written by Mrs. Thomas Frockins.</w:t>
      </w:r>
    </w:p>
    <w:p>
      <w:pPr>
        <w:pStyle w:val="Normal"/>
        <w:rPr/>
      </w:pPr>
      <w:r>
        <w:rPr/>
      </w:r>
    </w:p>
    <w:p>
      <w:pPr>
        <w:pStyle w:val="Normal"/>
        <w:rPr/>
      </w:pPr>
      <w:r>
        <w:rPr/>
        <w:t xml:space="preserve">Before entering into the history of Reno, I would like to say something of the first settlers before Reno was established.  About the year 1874 or 1875, two men, who were unknown to us located here, building for themselves small shacks, one where Mr. Latter afterwards homesteaded and the other a sailor, where Mr. Seafort now resides.  For some unknown cause they departed.  </w:t>
      </w:r>
    </w:p>
    <w:p>
      <w:pPr>
        <w:pStyle w:val="Normal"/>
        <w:rPr/>
      </w:pPr>
      <w:r>
        <w:rPr/>
        <w:tab/>
        <w:t xml:space="preserve">George Ballard was the first settler of Reno Township, who remained, coming here as early as 1876.  He took up his land and after a couple of years of trapping and hunting returned to New York State and brought back with him a wife.  </w:t>
      </w:r>
    </w:p>
    <w:p>
      <w:pPr>
        <w:pStyle w:val="Normal"/>
        <w:rPr/>
      </w:pPr>
      <w:r>
        <w:rPr/>
        <w:tab/>
        <w:t xml:space="preserve">In the year 1879 Grandpa Latter settled here with his family.  His eldest son bought land where he currently resides.  </w:t>
      </w:r>
    </w:p>
    <w:p>
      <w:pPr>
        <w:pStyle w:val="Normal"/>
        <w:rPr/>
      </w:pPr>
      <w:r>
        <w:rPr/>
        <w:tab/>
        <w:t xml:space="preserve">In those early days, William tells us, on going to get horses in the morning, he has counted as many as seven or eight deer feeding in harmony with them.  Messrs, Belknap, Horton, and Castler also came in the year of 1879.  Mr. Crego came the same year and located, returning to New York State and brought his family back with him in 1880.  Experiencing as did others the difficulties of transportation.  </w:t>
      </w:r>
    </w:p>
    <w:p>
      <w:pPr>
        <w:pStyle w:val="Normal"/>
        <w:rPr/>
      </w:pPr>
      <w:r>
        <w:rPr/>
        <w:tab/>
        <w:t xml:space="preserve">The rails on the Prescott division were only laid to the AuGres River, where their luggage had to be transferred to wagons.  Messrs, Ballard, Castler, Belknap, Crego, and Horton composed what we called the Ballard settlement.  At this time there were two settlements with Mr. Latter living between.  </w:t>
      </w:r>
    </w:p>
    <w:p>
      <w:pPr>
        <w:pStyle w:val="Normal"/>
        <w:rPr/>
      </w:pPr>
      <w:r>
        <w:rPr/>
        <w:tab/>
        <w:t xml:space="preserve">Mr. Hamilton was the first settler in the other settlement.  Mr. Mitchell coming as early as 1878, while Messrs, Hamilton, and Mitchell were part of our neighborhood, they were not part of the township after it became separated.  Mr. Cooper and Mr. Dillabough were the first settlers in this part of Reno.  Mr. Thompson coming in the year of 1881, Mr. Anderson in 1882 also Mr. William Vance.  </w:t>
      </w:r>
    </w:p>
    <w:p>
      <w:pPr>
        <w:pStyle w:val="Normal"/>
        <w:rPr/>
      </w:pPr>
      <w:r>
        <w:rPr/>
        <w:tab/>
        <w:t xml:space="preserve">Like all other promising places, others soon thronged our number, of which I will mention a few, John Smith, Thomas and James Daugharty, David Vance, Robert Nash, Edd, Williams, William Spurl, James Cheney, Geo. Charters and John McDougal.  This memory served me right included the settlers up to the year of 1885.  Of the first who settled here we have but five left, Mr. and Mrs. Latter, Mrs. Ballard, Mrs. Belknap, and Mrs. Anderson.  </w:t>
      </w:r>
    </w:p>
    <w:p>
      <w:pPr>
        <w:pStyle w:val="Normal"/>
        <w:rPr/>
      </w:pPr>
      <w:r>
        <w:rPr/>
        <w:tab/>
        <w:t xml:space="preserve">Reno, or what was known as Grant in the early 1880’s, was a vast wilderness with only one or two established roads, which were mostly paved with corduroy and a few wagon trails, better known as “tote” roads.  </w:t>
      </w:r>
    </w:p>
    <w:p>
      <w:pPr>
        <w:pStyle w:val="Normal"/>
        <w:rPr/>
      </w:pPr>
      <w:r>
        <w:rPr/>
        <w:tab/>
        <w:t xml:space="preserve">Lumbering camps were more numerous than farm houses.  The deer, bear and other small game enjoyed their freedom everywhere.  During the spring months it was no uncommon thing to see people with netting tied over their hats to keep the mosquitoes away and carrying a bunch of brush in one hand sometimes in both, if they were minus the netting.  </w:t>
      </w:r>
    </w:p>
    <w:p>
      <w:pPr>
        <w:pStyle w:val="Normal"/>
        <w:rPr/>
      </w:pPr>
      <w:r>
        <w:rPr/>
        <w:tab/>
        <w:t xml:space="preserve">After several months of agitation by Ethan Thompson, the question of separating the township of Grant was decided by the board of supervisors at the January session 1885.  The first election in Reno, April 6, resulted in the following officers; Supervisor – Squire M. Dillabough, Clerk-Howard Belknap, Treasurer – William Latter, Board of Review – Alex Anderson, Howard Belknap, Constables – John Frasier, Howard Belknap.  Number of ballots cast at the election were 19, the number now reaches in the 90’s.  </w:t>
      </w:r>
    </w:p>
    <w:p>
      <w:pPr>
        <w:pStyle w:val="Normal"/>
        <w:rPr/>
      </w:pPr>
      <w:r>
        <w:rPr/>
        <w:t>The first school house was built with homemade seats and desks in the year 1881, known as the Horton school with Miss Jennie Wood as the teacher.  The second school was organized by Alex Anderson in 1883 and the old the Old Gates Office on the State Road was remodeled to fulfil the requirements, the first term of three months was taught by Miss Alice Rollins.  At the present time we have three school districts which require four teachers.  (Indicates era when this article was written)</w:t>
      </w:r>
    </w:p>
    <w:p>
      <w:pPr>
        <w:pStyle w:val="Normal"/>
        <w:rPr/>
      </w:pPr>
      <w:r>
        <w:rPr/>
        <w:tab/>
        <w:t xml:space="preserve">The first Sunday School was organized in the Horton school house by Rev. B. F. Thomas in the year 1881.  Mr. Lenord Belknap, superintendent.  Second Sunday School was organized by Rev. E. D. Rundell, May 9, 1883, at the Mithchell school house, Alex Anderson, superintendent.  The first church built was the Baptist in 1890.  Everybody contributing generously for its construction.  The Methodist church was erected in 1896.  At present there are several denominations holding services in the place.  The township hall was built in 1904.  </w:t>
      </w:r>
    </w:p>
    <w:p>
      <w:pPr>
        <w:pStyle w:val="Normal"/>
        <w:rPr/>
      </w:pPr>
      <w:r>
        <w:rPr/>
        <w:tab/>
        <w:t xml:space="preserve">The Loon Lake branch of the Bay City and Alpena Railroad better known as the Rose City branch, was put through in 1885, which aided very much in our way of transportation as previous to this we traveled by the way of ox teams and wagons.  Horses were very scarce and automobiles were unknown to us.  </w:t>
      </w:r>
    </w:p>
    <w:p>
      <w:pPr>
        <w:pStyle w:val="Normal"/>
        <w:rPr/>
      </w:pPr>
      <w:r>
        <w:rPr/>
        <w:tab/>
        <w:t xml:space="preserve">Siloam post office was established February 15, 1889, with E. A. Hitchcock as postmaster in his home.  The office has been transferred several times and is now located at Taft in Mr. Sibley’s store.  We also have Rural Free Delivery from Whittemore.  The route was established in 1908.  </w:t>
      </w:r>
    </w:p>
    <w:p>
      <w:pPr>
        <w:pStyle w:val="Normal"/>
        <w:rPr/>
      </w:pPr>
      <w:r>
        <w:rPr/>
        <w:tab/>
        <w:t xml:space="preserve">Our first store was at Cooper’s Crossing, operated by James Cooper in 1890, we now have two general purpose stores at Taft.  We have two societies, the Grangers and Gleaners, both  striving for the advancement of the farmer and the uplifting of his calling.  </w:t>
      </w:r>
    </w:p>
    <w:p>
      <w:pPr>
        <w:pStyle w:val="Normal"/>
        <w:rPr/>
      </w:pPr>
      <w:r>
        <w:rPr/>
        <w:tab/>
        <w:t xml:space="preserve">The first wedding among the settlers was that of Frank Horton and Miss Ada Van Buren, May 10, 1884.  Rev. Sanderson officiating.  The first one after Reno was organized was Thomas Daugharty and Miss Sophia Thompson, March 30, 1885, Rev. Horton of Tawas officiating.  </w:t>
      </w:r>
    </w:p>
    <w:p>
      <w:pPr>
        <w:pStyle w:val="Normal"/>
        <w:rPr/>
      </w:pPr>
      <w:r>
        <w:rPr/>
        <w:tab/>
        <w:t xml:space="preserve">The first death in our neighborhood was Minnie, the little daughter of Mr. and Mrs. William Hamilton, December, 1883.  Rev. Bancroft of Tawas officiating.  The remains were taken to Sand Lake Cemetery, a distance of six miles. </w:t>
      </w:r>
    </w:p>
    <w:p>
      <w:pPr>
        <w:pStyle w:val="Normal"/>
        <w:rPr/>
      </w:pPr>
      <w:r>
        <w:rPr/>
        <w:tab/>
        <w:t xml:space="preserve">Mr. Lenord Belknap was the first to be buried in the Reno Cemetery, which was plotted in 1887.  </w:t>
      </w:r>
    </w:p>
    <w:p>
      <w:pPr>
        <w:pStyle w:val="Normal"/>
        <w:rPr/>
      </w:pPr>
      <w:r>
        <w:rPr/>
        <w:tab/>
        <w:t xml:space="preserve">The first birth in the settlement was Arthur, son of Mr. and Mrs. A. E. Latter.  First birth after it became Reno was Ira, son of Mr. and Mrs. Frank Horton.  </w:t>
      </w:r>
    </w:p>
    <w:p>
      <w:pPr>
        <w:pStyle w:val="Normal"/>
        <w:rPr/>
      </w:pPr>
      <w:r>
        <w:rPr/>
        <w:tab/>
        <w:t>The first telephone line, was established in 1905, the Farmers’ line was erected in 1913.</w:t>
      </w:r>
    </w:p>
    <w:p>
      <w:pPr>
        <w:pStyle w:val="Normal"/>
        <w:rPr/>
      </w:pPr>
      <w:r>
        <w:rPr/>
        <w:tab/>
        <w:t xml:space="preserve">Too much stress cannot be laid on the sociability of our settlers in these early days.  We were as one family, sharing each others’ joys and cares.  Always ready at a moments notice to lend a helping hand.  While the  same friendly feeling exists today, it is more divided.  </w:t>
      </w:r>
    </w:p>
    <w:p>
      <w:pPr>
        <w:pStyle w:val="Normal"/>
        <w:rPr/>
      </w:pPr>
      <w:r>
        <w:rPr/>
      </w:r>
    </w:p>
    <w:p>
      <w:pPr>
        <w:pStyle w:val="Normal"/>
        <w:rPr/>
      </w:pPr>
      <w:r>
        <w:rPr/>
        <w:t xml:space="preserve">Railroads </w:t>
      </w:r>
    </w:p>
    <w:p>
      <w:pPr>
        <w:pStyle w:val="Normal"/>
        <w:rPr/>
      </w:pPr>
      <w:r>
        <w:rPr/>
        <w:tab/>
        <w:t xml:space="preserve">In 1877 the Detroit and Mackinaw Railroad was built in the Tawas Area.  In 1879 lines were built to Prescott.  More lines built as time went on.  Short spurs branched off to many areas where lumbering was active.  In 1883 there was a Railroad Station at Whittemore, later lines went north through Taft, Hale, and Rose City.  This had much to do with the development of Hale.  Lumbering came to an end toward 1890 because either all the pine had been cut or destroyed by fire.  In 1911 lumbering in AuSable came to an end as the towns were almost totally destroyed by fire.  </w:t>
      </w:r>
    </w:p>
    <w:p>
      <w:pPr>
        <w:pStyle w:val="Normal"/>
        <w:rPr/>
      </w:pPr>
      <w:r>
        <w:rPr/>
        <w:tab/>
        <w:t xml:space="preserve">As lumbering went out, men had to look for other employment, such as with the railroad, Gypsum Company or they purchased and cleared land for farming, this brought a new source of revenue to the railroad for a while, but roads were improved and cars and trucks became the way of life, railroad divisions were closed.  The Rose City division closed about 1929 this being the line through Taft.  </w:t>
      </w:r>
    </w:p>
    <w:p>
      <w:pPr>
        <w:pStyle w:val="Normal"/>
        <w:rPr/>
      </w:pPr>
      <w:r>
        <w:rPr/>
        <w:tab/>
        <w:t xml:space="preserve">In Reno Twp. the railroad came from Emery Junction, now National City, crossed Hemlock Rd. (M-55) known as Hemlock Crossing.  Came north to Coopers Crossing which was a flag station.  The train would stop here for passengers, then on to Taft or Siloam.  In the late 1800’s the post office  known as Siloam was moved from Coopers Crossing to Taft.  It kept the name of Siloam when it was moved into the store owned by Elmer O’Dell, later owned by J.F. Sibley.  Siloam Postmaster were Emma M. Hitchcock, Jan. 17, 1889 – Mar. 30, 1890, James D. Cooper from Mar. 31, 1890 –Dec. 16, 1891, Alexander Anderson from Dec. 16, 1891 -–Mar. 9, 1894, John A. Syze from Mar. 10, 1894 – April 21, 1898,  Elmer E. O’Dell from April 21, 1898 – Dec. 1, 1902, Joel P. Colvin from Dec. 2, 1902 – Nov. 13, 1904, J. F. Sibley  from Nov. 14, 1904 – Sept 19, 1920, Dorman R. Williams from Sept 20, 1920 –Jan 15, 1923.  </w:t>
      </w:r>
    </w:p>
    <w:p>
      <w:pPr>
        <w:pStyle w:val="Normal"/>
        <w:rPr/>
      </w:pPr>
      <w:r>
        <w:rPr/>
        <w:tab/>
        <w:t xml:space="preserve">After closing the Post Office, when trains went out, Siloam Post Office was discontinued and the area served by rural route carriers of Hale and Whittemore.  </w:t>
      </w:r>
    </w:p>
    <w:p>
      <w:pPr>
        <w:pStyle w:val="Normal"/>
        <w:rPr/>
      </w:pPr>
      <w:r>
        <w:rPr/>
        <w:tab/>
        <w:t xml:space="preserve">By Hilda Barnes </w:t>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14:27:00Z</dcterms:created>
  <dc:creator>mark sztanyo</dc:creator>
  <dc:description/>
  <dc:language>en-US</dc:language>
  <cp:lastModifiedBy>mark sztanyo</cp:lastModifiedBy>
  <dcterms:modified xsi:type="dcterms:W3CDTF">2000-11-05T17:05:00Z</dcterms:modified>
  <cp:revision>15</cp:revision>
  <dc:subject/>
  <dc:title>Reno Townships History</dc:title>
</cp:coreProperties>
</file>