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Karl Bueschen</w:t>
      </w:r>
    </w:p>
    <w:p>
      <w:pPr>
        <w:pStyle w:val="Normal"/>
        <w:rPr/>
      </w:pPr>
      <w:r>
        <w:rPr/>
      </w:r>
    </w:p>
    <w:p>
      <w:pPr>
        <w:pStyle w:val="Normal"/>
        <w:rPr/>
      </w:pPr>
      <w:r>
        <w:rPr/>
        <w:tab/>
        <w:t xml:space="preserve">Karl Bueschen was born in Germany and came to the United States at the age of 15 years, and went to Toledo, OH, to be near relatives.  Karl went to work in the meat packing shop. </w:t>
      </w:r>
    </w:p>
    <w:p>
      <w:pPr>
        <w:pStyle w:val="Normal"/>
        <w:rPr/>
      </w:pPr>
      <w:r>
        <w:rPr/>
        <w:tab/>
        <w:t xml:space="preserve">Minnie Oehus also came from Germany with her parents and settled about 60 miles south of Toledo.  She later went to Toledo where she worked for a few years.  </w:t>
      </w:r>
    </w:p>
    <w:p>
      <w:pPr>
        <w:pStyle w:val="Normal"/>
        <w:rPr/>
      </w:pPr>
      <w:r>
        <w:rPr/>
        <w:tab/>
        <w:t xml:space="preserve">Karl and Minnie Bueschen were married in Ohio, April 19, 1911.  Shortly after their marriage they came to Reno Twp. , where they purchased 280 acres in Reno and 640 acres in Grant Twp. bordering his Reno property.  This was located at what is now known as Towerline Road about a mile north or Old State Road.  There were no clearings or buildings on this property.  They lived in an old house about ¾ of a mile north, where a few stumps were removed and a small house built.  Stumps were very thick on this property and no modern machinery was used in those days.  Dynamite was used some, and then the stumps were pulled by stump machines which were pulled by horses or oxen. In 1914 a large barn was built.  Several small barnes had been built before this.  One is still standing today.  Down through the years more land was cleared and farmed.  Silo’s were built. Many cattle and sheep grazed on the pasture land.  There was a small sleeping building for the men who worked at the farm.  Mrs. Bueschen did the cooking and laundry for these men.  Water had to be carried from the barn well.  In 1927 the original house was remodeled and a full basement dug while the house was up on jacks, so horses could haul out the dirt in a big scoop.  A tornado went through and we thought the house would blow away.  We all ran to the barn.  When the wind died down, the house stood firmly on the jacks.  The same storm took down a barn north of our farm.  I think the same storm did a lot of damage to the Reno Baptist Church.  After this house was remodeled, we had a pump in a small room off from the kitchen, which sure made things easier.  In 1944 another house was built, just north of the first house.  In August of 1945, all the buildings, except the houses and the toold house and the wood shed, were destroyed by fire.  Mr. Bueschen sold the farm then to Mr. Ulrich. He stayed on the farm for 1 year to help the new owner get started.  Some of the buildings were rebuilt.  </w:t>
      </w:r>
    </w:p>
    <w:p>
      <w:pPr>
        <w:pStyle w:val="Normal"/>
        <w:rPr/>
      </w:pPr>
      <w:r>
        <w:rPr/>
        <w:tab/>
        <w:t xml:space="preserve">One of those new barns were destroyed by fire a few years ago.  Bueschen’s moved to a place on M-65 at the AuGres River.  They lived there until they passed away.  Mrs. Bueschen in 1960 and Mr. Bueschen in 1967.  Ralph and Joyce Harris purchased the farm from Mr. Ulrich in 1950.  They sold it to Mr. and Mrs. Bain.  </w:t>
      </w:r>
    </w:p>
    <w:p>
      <w:pPr>
        <w:pStyle w:val="Normal"/>
        <w:rPr/>
      </w:pPr>
      <w:r>
        <w:rPr/>
        <w:tab/>
        <w:t>When the buildings caught fire in those years, there was no way of saving them.  I can remember many houses that burned down in those years.  Early one morning the house directly across from the Bueschens burned to the ground.  The Johnsons were doing chores.  Their two children Lloyd and Zola escaped.  I remember when the Bently house burned, the large house of the Jackson farm, Jack Dodders house.  Mrs. Tom Mason died in their house when she went back to get something.  The Harry Latter family raised the young girl Eleanor.  The Harry Sherman house burned just a few weeks after Mr. Sherman died in December 1932.</w:t>
      </w:r>
    </w:p>
    <w:p>
      <w:pPr>
        <w:pStyle w:val="Normal"/>
        <w:rPr/>
      </w:pPr>
      <w:r>
        <w:rPr/>
        <w:tab/>
        <w:t xml:space="preserve">In the winter time, cars could not be used.  No snow plows then.  Taft was the place everyone went for mail, freight , groceries, etc.  Sibleys and Westervelt each had a store.  There was a cattle yard there where all the stock was shipped from or if any body bought feedes or sheep, that is where they were put.  In 1922 a bad ice storm hit the area.  All telephone lines were down.  It took the train days to get from Tawas.  The tracks had to be hand picked most of the way.  </w:t>
      </w:r>
    </w:p>
    <w:p>
      <w:pPr>
        <w:pStyle w:val="Normal"/>
        <w:rPr/>
      </w:pPr>
      <w:r>
        <w:rPr/>
        <w:tab/>
        <w:t>Electricity for most farmers didn’t come through until the 1930’s.</w:t>
      </w:r>
    </w:p>
    <w:p>
      <w:pPr>
        <w:pStyle w:val="Normal"/>
        <w:rPr/>
      </w:pPr>
      <w:r>
        <w:rPr/>
        <w:tab/>
        <w:t xml:space="preserve">The main road to Whttemore went throuh by Reno Cemetary for years.  In the winnter many roads were snow clogged until sprin, then they were mud, knee deep.  The old Taft School was a 2 room building with outside plumbing, wood shed and pump.  One teacher died of a heart attack in front of the pupils.  There were no bridges over the East Branch and Guiley Creek on Old State Road, so you either drove through water or went all the way to the Hemlock Road and back to Sand Lake Road if you wanted to get to Sand Lake.  Old State Road was just a sandy trail.  Many roads only went ½ mile either way off Towerline Road.  They ended at a swamp.  Years later the road was put through.  It was always believed the swamp was all quick sand and a road wouldn’t hold up. In the winter ice was cut at lakes into large squares and then hauled home to an ice shed where a lot of sawdust was put in between the chunks of ice.  This ice was used in the summer in ice boxes to keep milk over night or a day or so.  Usually fresh milk and cream was saved at each milking time.  </w:t>
      </w:r>
    </w:p>
    <w:p>
      <w:pPr>
        <w:pStyle w:val="Normal"/>
        <w:rPr/>
      </w:pPr>
      <w:r>
        <w:rPr/>
        <w:tab/>
        <w:t xml:space="preserve">In June each year the Reno Baptist Church had a Childrens Day Program.  Everyone walked for miles to practice.  The Latter ladies were in charge and they also walked and then had to get the evening meal and help with chores.  I am sure no one appreciated all they did for this event.  A group of Reno ladies used to meet at the Reno Town Hall and sew and tie comforters for the needy people. Everyone brought something for  lunch.  It was an enjoyable time and there was always a need for each quilt made.  </w:t>
      </w:r>
    </w:p>
    <w:p>
      <w:pPr>
        <w:pStyle w:val="Normal"/>
        <w:rPr/>
      </w:pPr>
      <w:r>
        <w:rPr/>
        <w:tab/>
        <w:t xml:space="preserve">Threshing and silo filling time was busy for everyone.  All the men in the neighborhood would come with their wagons and horses and do whatever had to be done.  The Ladies prepared large dinners and suppers.  When a new barn was being built there would be a barn raising day and men came from miles to help all day.  </w:t>
      </w:r>
    </w:p>
    <w:p>
      <w:pPr>
        <w:pStyle w:val="Normal"/>
        <w:rPr/>
      </w:pPr>
      <w:r>
        <w:rPr/>
        <w:tab/>
        <w:t xml:space="preserve">When a person died they were laid out at their homes.  A large wreath was placed on the front door of the home. Some neighbors always came and stayed up all night until the funeral was over.  Food was brought by neighbors to help the family.  Many times wagons or sleighs were used to take the body to the cemetery.  </w:t>
      </w:r>
    </w:p>
    <w:p>
      <w:pPr>
        <w:pStyle w:val="Normal"/>
        <w:rPr/>
      </w:pPr>
      <w:r>
        <w:rPr/>
        <w:tab/>
        <w:t xml:space="preserve">For years everyone went to Taft to pick up their mail.  Later it was delivered from Whittemore and Hale.  The mailmen sure had a terrible roads to travel on.  Snow in the winter and deep mud in the spring.  The Hale mailman, Jack Johnson makd a “snowmobile” with big runners in the front and he could get through heavy snow.  Art Johnson used to walk the mail to the mail boxes many times when he couldn’t get through with a car.  </w:t>
      </w:r>
    </w:p>
    <w:p>
      <w:pPr>
        <w:pStyle w:val="Normal"/>
        <w:rPr/>
      </w:pPr>
      <w:r>
        <w:rPr/>
        <w:tab/>
        <w:t xml:space="preserve">There wer many large ranches in the early 1900’s.  Cattle and sheep grazed all summer and then were sold in the fall.  The Bentley, Vary, Welch, Cleveland were some of them.  Sheep shearing time was a big event in the spring. Sheep shearing men would go from farm to farm.  Wool was put into square bundles and then sold either at Hale or Whittemore.  It was a good source of income for the farmers to pay up bills or buy a much needed piece of farm equipment.  </w:t>
      </w:r>
    </w:p>
    <w:p>
      <w:pPr>
        <w:pStyle w:val="Normal"/>
        <w:rPr/>
      </w:pPr>
      <w:r>
        <w:rPr/>
        <w:tab/>
        <w:t xml:space="preserve">There were 3 schools in Reno and they used to have spelling bee’s between the schools. Box socials and the annual Christmas program and gift exchange was always well attended.  Later the schools were closed and the children bussed to Hale or Whittemore.  </w:t>
      </w:r>
    </w:p>
    <w:p>
      <w:pPr>
        <w:pStyle w:val="Normal"/>
        <w:rPr/>
      </w:pPr>
      <w:r>
        <w:rPr/>
        <w:tab/>
        <w:t xml:space="preserve">When the large electric towers were first put through, people were afraid of them.  At night the big wires would buzz  real loud and turn a reddish white and could be seen for miles. </w:t>
      </w:r>
    </w:p>
    <w:p>
      <w:pPr>
        <w:pStyle w:val="Normal"/>
        <w:rPr/>
      </w:pPr>
      <w:r>
        <w:rPr/>
        <w:tab/>
        <w:t xml:space="preserve">The Welch ranch was sold to Webster Bro. from Detroit. An Amish family now lives there now.  Webbers raised pheasants there for years. The Joe Barnes Family live on the old Vary Ranch, at one tie Vary’s raised turkeys.  They were dressed and sold to the J.L. Hudson Company of Detroit.  </w:t>
      </w:r>
    </w:p>
    <w:p>
      <w:pPr>
        <w:pStyle w:val="Normal"/>
        <w:rPr/>
      </w:pPr>
      <w:r>
        <w:rPr/>
        <w:tab/>
        <w:t>Karl and Minnie Bueschen had 5 girls born to their union.  Martha died as a small child.  Alma (Mrs. Arlie Sherman), Hilda (Mrs. Joe Barnes), Ella (Mrs. Warren Britt), and Wilma (Mrs. Howard Britt).  All the girls helped out in the fields and barn work, as no boys were born to their marriage.  May 11</w:t>
      </w:r>
      <w:r>
        <w:rPr>
          <w:vertAlign w:val="superscript"/>
        </w:rPr>
        <w:t>th</w:t>
      </w:r>
      <w:r>
        <w:rPr/>
        <w:t xml:space="preserve"> of 1985 was the 50</w:t>
      </w:r>
      <w:r>
        <w:rPr>
          <w:vertAlign w:val="superscript"/>
        </w:rPr>
        <w:t>th</w:t>
      </w:r>
      <w:r>
        <w:rPr/>
        <w:t xml:space="preserve"> anniversary of the R.E.A. Rural Electrification Act.  This was when President Franklin D. Rooseveldt enacted the law giving electricity to the farmers and rural are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7:05:00Z</dcterms:created>
  <dc:creator>mark sztanyo</dc:creator>
  <dc:description/>
  <dc:language>en-US</dc:language>
  <cp:lastModifiedBy>mark sztanyo</cp:lastModifiedBy>
  <dcterms:modified xsi:type="dcterms:W3CDTF">2000-11-05T18:20:00Z</dcterms:modified>
  <cp:revision>35</cp:revision>
  <dc:subject/>
  <dc:title>Karl Bueschen</dc:title>
</cp:coreProperties>
</file>