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From Ancestors of  Henry Montgomery Smith and Catherine Forshee</w:t>
            </w:r>
          </w:p>
          <w:p>
            <w:pPr>
              <w:pStyle w:val="Normal"/>
              <w:rPr/>
            </w:pPr>
            <w:r>
              <w:rPr/>
            </w:r>
          </w:p>
          <w:p>
            <w:pPr>
              <w:pStyle w:val="Normal"/>
              <w:jc w:val="center"/>
              <w:rPr/>
            </w:pPr>
            <w:r>
              <w:rPr/>
              <w:t>JANS--VAN GIESEN--SPEAR LINES</w:t>
            </w:r>
          </w:p>
          <w:p>
            <w:pPr>
              <w:pStyle w:val="Normal"/>
              <w:rPr/>
            </w:pPr>
            <w:r>
              <w:rPr/>
              <w:t xml:space="preserve">Rockloff Jants or Jans1 married Anneke Webber (in Holland) in 1628. He and his wife came to New Amsterdam (New York) in 1630 and settled on the tract of land which Prince William of Orange, the cousin of Anneke Jans, granted to her in that part of lower New York City on which Trinity Church stands. Soon after arriving here her husband, Rockloff Jans, died leaving her with four children--Rachel, Jennette, and Jans, who did not marry, and Sarah, who married Hans Kurstead. In 1633 Wouter Van Twiller came over accompanied by Dominie Bogardus and 104 soldiers. In 1635 Dominie Bogardus married Anneke Jans and had four children-- William, Cornelius, Peter and Janas Bogardus. After Anneke married Bogardus they lived on the property which became known as the Dominie's Bowery. In 1647 the Dominie became involved in disputes with the church (Trinity) officers, and late in that year he set sail for Holland. The ship was wrecked in Bristol Channel, and Bogardus lost his life. Anneke Jans Bogardus died in 1663. </w:t>
            </w:r>
          </w:p>
          <w:p>
            <w:pPr>
              <w:pStyle w:val="Normal"/>
              <w:rPr/>
            </w:pPr>
            <w:r>
              <w:rPr/>
              <w:t xml:space="preserve">The first Giesen to receive the "Van" was Reyner or Reynier, and the first English woman to marry in the family was (Lady) Jane Sanford, who married William Van Giesen in 1753. </w:t>
            </w:r>
          </w:p>
          <w:p>
            <w:pPr>
              <w:pStyle w:val="Normal"/>
              <w:rPr/>
            </w:pPr>
            <w:r>
              <w:rPr/>
              <w:t xml:space="preserve">SARAH JANS2 married Hans Kerstead or Kurstead in 1642. </w:t>
              <w:br/>
              <w:t xml:space="preserve">Their daughter </w:t>
              <w:br/>
              <w:t xml:space="preserve">JOUSTINE or GERTRUCKE KERSTEAD3 married Jan Giesen1 in 1682. </w:t>
              <w:br/>
              <w:t xml:space="preserve">Their son </w:t>
              <w:br/>
              <w:t xml:space="preserve">ABRAHAM GIESEN2 married Feytie Anderson. </w:t>
              <w:br/>
              <w:t xml:space="preserve">Their son </w:t>
              <w:br/>
              <w:t xml:space="preserve">REGNIER, REYNIER or REYNER VAN GIESEN3 married Matye Vreeland </w:t>
              <w:br/>
              <w:t xml:space="preserve">in 1729. </w:t>
              <w:br/>
              <w:t xml:space="preserve">Their son </w:t>
              <w:br/>
              <w:t xml:space="preserve">ABRAHAM VAN GIESEN4 married (Lady) Jane Sanford in 1753. </w:t>
              <w:br/>
              <w:t xml:space="preserve">Their son </w:t>
              <w:br/>
              <w:t xml:space="preserve">REGNIER ABRAHAM VAN GIESEN5, b. May 10, 1760; d. Nov. 14, </w:t>
              <w:br/>
              <w:t xml:space="preserve">1831. </w:t>
              <w:br/>
              <w:t xml:space="preserve">m. ALATHEA VAN RIPER. b. April 28, 1764; d. Aug. 6, 1832. </w:t>
              <w:br/>
              <w:t xml:space="preserve">Eight children. </w:t>
              <w:br/>
              <w:t xml:space="preserve">CATHERINE VAN GIESEN6, b. May 4, 1788; d. Sept. 2, 1867. </w:t>
              <w:br/>
              <w:t xml:space="preserve">m. MR. ABBOTT. </w:t>
              <w:br/>
              <w:t xml:space="preserve">JANE VAN GIESEN6, b. Dec. 6, 1789; d. June 8, 1835. </w:t>
              <w:br/>
              <w:t xml:space="preserve">m. GEORGE JEFFERIES. </w:t>
              <w:br/>
              <w:t xml:space="preserve">RACHEL VAN GIESEN6, b. Sept. 21, 1791; d. April 25, 1874. </w:t>
            </w:r>
          </w:p>
        </w:tc>
      </w:tr>
    </w:tbl>
    <w:p>
      <w:pPr>
        <w:pStyle w:val="Normal"/>
        <w:rPr/>
      </w:pPr>
      <w:r>
        <w:rPr/>
      </w:r>
    </w:p>
    <w:p>
      <w:pPr>
        <w:pStyle w:val="Normal"/>
        <w:rPr/>
      </w:pPr>
      <w:r>
        <w:rPr/>
        <w:t xml:space="preserve">m. DAVID MONTGOMERY, Sept. 24, 1815. See Montgomery Line. </w:t>
        <w:br/>
        <w:t xml:space="preserve">OLIVE VAN GIESEN6, b. May 3, 1793; d. May 20, 1855. </w:t>
        <w:br/>
        <w:t xml:space="preserve">m. HIRAM WARD. </w:t>
        <w:br/>
        <w:t xml:space="preserve">MARY VAN GIESEN6, b. June 28, 1795; d. y. </w:t>
        <w:br/>
        <w:t xml:space="preserve">ANN VAN GIESEN6, b. Aug. 7, 1797; d. June 22, 1875. </w:t>
        <w:br/>
        <w:t xml:space="preserve">m. THOMAS BELL. </w:t>
        <w:br/>
        <w:t xml:space="preserve">MARY VAN GIESEN6, b. Dec. 7, 1801; d. Aug. 8, 1832. </w:t>
        <w:br/>
        <w:t xml:space="preserve">m. PHILIP H. REEVE. </w:t>
        <w:br/>
        <w:t xml:space="preserve">MARTIN LUTHER VAN GIESEN6, b. April 27, 1804; d. Jan. 1, 1868. </w:t>
        <w:br/>
        <w:t xml:space="preserve">The will of Regnier A. Van Giesen5 may be found in the Surrogate's office in Auburn, N. Y. It was proved May 19, 1832, by David Montgomery as Executor of the estate of his father-in-law, and signed by him as of the Town of Aurelius. Cayuga County, N. Y. The "Citation" was signed by the following: David Montgomery, Rachel Montgomery, Thomas Bell, Ann Bell, George Jefferies, Jane Jefferies, John Jefferies, Catherine Jefferies, Hiram Ward, Olive Ward, Philip H. Reeve, Mary Reeve, Martin Luther Van Giesen and Melinda Van Giesen. On another paper was a "Citation" for, and signed by, Alithea Van Giesen. </w:t>
      </w:r>
    </w:p>
    <w:p>
      <w:pPr>
        <w:pStyle w:val="Normal"/>
        <w:rPr/>
      </w:pPr>
      <w:r>
        <w:rPr/>
        <w:t xml:space="preserve">PETER VAN GIESEN5. </w:t>
        <w:br/>
        <w:t xml:space="preserve">POLLY VAN GIESEN5. </w:t>
        <w:br/>
        <w:t xml:space="preserve">ISAAC VAN GIESEN5. </w:t>
        <w:br/>
        <w:t xml:space="preserve">THOMAS VAN GIESEN5. </w:t>
        <w:br/>
        <w:t xml:space="preserve">WILLIAM VAN GIESEN5, b. July 15, 1764; d. Aug. 18, 1841; buried </w:t>
        <w:br/>
        <w:t xml:space="preserve">in Springport, N. Y. </w:t>
        <w:br/>
        <w:t xml:space="preserve">m. ELIZABETH SPRIER or SPIER3, in 1792, in New Jersey. b. Sept. </w:t>
        <w:br/>
        <w:t xml:space="preserve">20, 1772; d. Dec. 31, 1858, Plymouth, Wayne County, Mich. </w:t>
        <w:br/>
        <w:t xml:space="preserve">SOPHIA VAN GIESEN6, b. Oct. 3, 1793; d. Oct. 16, 1844. </w:t>
        <w:br/>
        <w:t xml:space="preserve">m. WILLIAM FORSHEE5, Dec. 13, 1817. See Forshee Line. </w:t>
        <w:br/>
        <w:t xml:space="preserve">ABRAHAM VAN GIESEN6, b. 1795. </w:t>
        <w:br/>
        <w:t xml:space="preserve">HENRY VAN GIESEN6, b. 1798. </w:t>
        <w:br/>
        <w:t xml:space="preserve">JANE VAN GIESEN6, b. 1800. </w:t>
        <w:br/>
        <w:t xml:space="preserve">WILLIAM VAN GIESEN6, b. 1802. </w:t>
        <w:br/>
        <w:t xml:space="preserve">ELIZABETH VAN GIESEN6, b. March 16, 1805; d. Jan. 6, 1878. </w:t>
        <w:br/>
        <w:t xml:space="preserve">m. JOHN FORSHEE5, Dec. 28, 1828. See Forshee Line. </w:t>
        <w:br/>
        <w:t xml:space="preserve">THOMAS VAN GIESEN6, b. 1807. </w:t>
        <w:br/>
        <w:t xml:space="preserve">JOHN VAN GIESEN6, b. 1809. </w:t>
        <w:br/>
        <w:t xml:space="preserve">POLLY VAN GIESEN6, b. 1812. </w:t>
        <w:br/>
        <w:t xml:space="preserve">ORSON VAN GIESEN6, b. 1814. </w:t>
        <w:br/>
        <w:t xml:space="preserve">SALLY ANN VAN GIESEN6, b. 1820. </w:t>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snapToGrid w:val="false"/>
              <w:rPr/>
            </w:pPr>
            <w:r>
              <w:rPr/>
            </w:r>
          </w:p>
          <w:p>
            <w:pPr>
              <w:pStyle w:val="Normal"/>
              <w:rPr/>
            </w:pPr>
            <w:r>
              <w:rPr/>
            </w:r>
          </w:p>
          <w:p>
            <w:pPr>
              <w:pStyle w:val="Normal"/>
              <w:jc w:val="center"/>
              <w:rPr/>
            </w:pPr>
            <w:r>
              <w:rPr/>
              <w:t>SPRIER OR SPEAR LINE</w:t>
            </w:r>
          </w:p>
          <w:p>
            <w:pPr>
              <w:pStyle w:val="Normal"/>
              <w:rPr/>
            </w:pPr>
            <w:r>
              <w:rPr/>
              <w:t xml:space="preserve">TUNIS SPEAR or SPRIER1 m. Angelina Cadmus in 1722. </w:t>
              <w:br/>
              <w:t xml:space="preserve">Their children: </w:t>
              <w:br/>
              <w:t xml:space="preserve">HENDRICK SPRIER2, see below. </w:t>
              <w:br/>
              <w:t xml:space="preserve">ELLEN SPRIER2. </w:t>
              <w:br/>
              <w:t xml:space="preserve">THOMAS SPRIER2. </w:t>
              <w:br/>
              <w:t xml:space="preserve">MARTYE SPRIER2. </w:t>
              <w:br/>
              <w:t xml:space="preserve">RACHEL SPRIER2. </w:t>
              <w:br/>
              <w:t xml:space="preserve">JANS SPRIER2 (or possibly Jane, the writing indistinct). </w:t>
              <w:br/>
              <w:t xml:space="preserve">CATHERINE SPRIER2. </w:t>
              <w:br/>
              <w:t xml:space="preserve">SARAH SPRIER2. </w:t>
              <w:br/>
              <w:t xml:space="preserve">ISAAC SPRIER2. </w:t>
              <w:br/>
              <w:t xml:space="preserve">HENDRICK SPRIER2, m. Sophia Colyer. </w:t>
              <w:br/>
              <w:t xml:space="preserve">Their daughter </w:t>
              <w:br/>
              <w:t xml:space="preserve">ELIZABETH SPRIER3, b. Sept. 20, 1772; d. Dec. 31, 1858, Plymouth, </w:t>
              <w:br/>
              <w:t xml:space="preserve">Mich. </w:t>
              <w:br/>
              <w:t xml:space="preserve">m. WILLIAM VAN GIESEN5, in New Jersey, in 1792. See Van </w:t>
              <w:br/>
              <w:t xml:space="preserve">Giesen Line. </w:t>
              <w:br/>
              <w:t xml:space="preserve">Their daughters </w:t>
              <w:br/>
              <w:t xml:space="preserve">SOPHIA VAN GIESEN6, b. Oct. 3, 1793; d. Oct. 16, 1844. </w:t>
              <w:br/>
              <w:t xml:space="preserve">m. WILLIAM FORSHEE5, Dec. 13, 1817. For 7 children see Forshee </w:t>
              <w:br/>
              <w:t xml:space="preserve">Line. </w:t>
              <w:br/>
              <w:t xml:space="preserve">ELIZABETH VAN GIESEN6, b. March 16, 1805; d. Jan. 6, 1878. </w:t>
              <w:br/>
              <w:t xml:space="preserve">m. JOHN FORSHEE5, Dec. 28, 1828. For 11 children see Forshee </w:t>
              <w:br/>
              <w:t xml:space="preserve">Line. </w:t>
            </w:r>
          </w:p>
          <w:p>
            <w:pPr>
              <w:pStyle w:val="Normal"/>
              <w:rPr/>
            </w:pPr>
            <w:r>
              <w:rPr/>
            </w:r>
          </w:p>
          <w:p>
            <w:pPr>
              <w:pStyle w:val="Normal"/>
              <w:jc w:val="center"/>
              <w:rPr/>
            </w:pPr>
            <w:r>
              <w:rPr/>
              <w:t>COLE GENEALOGY</w:t>
            </w:r>
          </w:p>
          <w:p>
            <w:pPr>
              <w:pStyle w:val="Normal"/>
              <w:rPr/>
            </w:pPr>
            <w:r>
              <w:rPr/>
              <w:t xml:space="preserve">The following is taken from the book published in 1876, compiled by Rev. David Cole, D.D., pastor of the Reformed Church of Yonkers, New York, entitled "Isaac Kool (Cool or Cole) and Catherine Serven, married October 15, 1764, at Tappan, Rockland County (then a part of Orange Co.), New York. Their descendants complete to May 1, 1876; also their American ancestors from the settlement of New York City." This work is now long out of print, and I thought some of the facts regarding the early period which pertain as well to our lines which are affiliated with that of the Cole family, through the marriage of Anna Cole with Barent Forshee, and her sister Elizabeth Cole with Cornelius Forshee be given. The father of Barent and Cornelius Forshee was Johannes Forseur (or Forshee), and he was a brother of William Forshee who married Elizabeth Blauvelt, this William dying before his father; but the estate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which should have come to him was equally divided between his children, as elsewhere stated. Their son David Forshee married Polly Weaver, and their daughter Catherine Forshee married Henry Montgomery Smith, as given in the main part of this work. </w:t>
            </w:r>
          </w:p>
          <w:p>
            <w:pPr>
              <w:pStyle w:val="Normal"/>
              <w:rPr/>
            </w:pPr>
            <w:r>
              <w:rPr/>
              <w:t xml:space="preserve">The Cole Genealogy is divided into four parts; the first gives an account of the American ancestors from the settlement of New Amsterdam, comprising one Holland-born and three American-born generations. The second part gives an account of their forming themselves into a Church, and of their immediate children. The third is devoted to genealogies of the families of Wood, Shatzel, Blauvelt, Van Houten, Forshee, Meyer, Palmer, Bogert, Wyckoff, and Van Deventer, which have interlocked with the Cole family in marriage. The fourth gives the descendants of Isaac Cole and Catherine Serven. </w:t>
            </w:r>
          </w:p>
          <w:p>
            <w:pPr>
              <w:pStyle w:val="Normal"/>
              <w:rPr/>
            </w:pPr>
            <w:r>
              <w:rPr/>
              <w:t xml:space="preserve">In the introduction are some remarks on Holland names, which I will summarize as follows: He says that the early part of his genealogy was gathered from documents and registers prepared or kept by Holland settlers in America, and in pure Holland style. The names are in Holland form and are marked by features to us very peculiar. The people of Holland continued till a late period the ancient practice of designating the individual by a single name only, as Jan (John), Jacobus, Petrus, Anna, Maria, Sara, etc. To the names of females the appendage "je" was often added, as Annetje, Marretje, Saartje, etc. The "je" seems to have originally indicated endearment, but later it degenerated into mere form. For purposes of distinction the son or daughter in addition to a name given in baptism, took the name of the father with the termination "sz," "szen" or "sen," denoting "son of"; or the termination "s," or "se," denoting "daughter of." Thus "Jacobus Jansen" and "Phebe Jans or Janse" means "Jacobus" and "Phebe," son and daughter of "Jan." "Em" denotes uncle, "met" denotes aunt. No legal steps were ever taken to introduce surnames till A.D. 1811. In 1810 Holland became incorporated into, and for a period continued to be a part of the French Empire. On August 18, 1811, an Imperial decree was issued requiring people to take surnames. The nobility gradually took the names of their possessions as "Van Wassenaer," "Van Trylingrn," "Van Egmond." Patrician families soon were known by some name given to or adopted by them, and they generally clung to these, as "Hooft," "De Groot," etc. Others--a great many --took or received some personal surname, some of the family keeping it and some not. It was in this way someone received the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name "Kool." His children retained or dropped it till finally it became fixed. In the 16th century some, in the 17th many, and in the 18th nearly all families came to be known by their surnames. In this way surnames grew to be common, though no legal steps had ever been taken to bring it about. At the time of the discovery of New York (New Amsterdam), well-to-do people of the burgher class had generally taken family names, though they were often free as to whether they used them or not. Isaac Cole lived in Rockland County down to 1794; the name is frequently given as "Kool," or "Cool," but oftener "Cole," and it is not known that any of his fifteen children ever wrote it Kool and within the nineteenth century Cole is the only form used. It took about a century to fix the name, the letter "C" not being in use in Holland, only the "K." </w:t>
            </w:r>
          </w:p>
        </w:tc>
      </w:tr>
    </w:tbl>
    <w:p>
      <w:pPr>
        <w:pStyle w:val="Normal"/>
        <w:rPr/>
      </w:pPr>
      <w:r>
        <w:rPr/>
      </w:r>
    </w:p>
    <w:p>
      <w:pPr>
        <w:pStyle w:val="Normal"/>
        <w:jc w:val="center"/>
        <w:rPr/>
      </w:pPr>
      <w:r>
        <w:rPr/>
      </w:r>
    </w:p>
    <w:p>
      <w:pPr>
        <w:pStyle w:val="Normal"/>
        <w:jc w:val="center"/>
        <w:rPr/>
      </w:pPr>
      <w:r>
        <w:rPr/>
        <w:t>PART III--PAGES 86-90, THE FORSHEE FAMILY</w:t>
      </w:r>
    </w:p>
    <w:p>
      <w:pPr>
        <w:pStyle w:val="Normal"/>
        <w:rPr/>
      </w:pPr>
      <w:r>
        <w:rPr/>
        <w:t xml:space="preserve">This family connects with the Cole family through Barent (Barnard) and Cornelius Forshee, brothers, who respectively married the sisters Anna and Elizabeth Cole. The sources of information about it are family registers and the church records of Tappan, Clarkstown, and Kakiat. What we know of the name indicates that it is of French origin. Tradition says that the first American ancestors came to this country during religious persecutions in France not far from 1700. There is a tradition in the family that a far back ancestor bore the name of Jan (of course this form was given here and not in France); that he lived to a great age, 110 years, and in his 110th year walked one day twelve miles with a grandson, and proved himself the better walker of the two. The family think this "Jan" --wife unknown--must be set down as the head of the Forshees in this country. </w:t>
      </w:r>
    </w:p>
    <w:p>
      <w:pPr>
        <w:pStyle w:val="Normal"/>
        <w:rPr/>
      </w:pPr>
      <w:r>
        <w:rPr/>
        <w:t xml:space="preserve">The original name was, we think, "Forsieur." On the Reformed Church record it is most frequently written "Forseur." Other orthographies, which abound, are Fosjeur, Forsheur, Faseur, Fashaw, etc., and are blunders of copyists. These are found in almost endless variety. Some of them so disguise the name that none but those familiar with the family connections could possibly detect it. The numerous descendants now write it Vorseur, Forseur, Forshee, Forshay, etc. One a physician residing in Philadelphia, Penna., writes his name William W. Fouch‚. But the original, we think, was "Forsieur." In pronunciation, it followed the analogy of the familiar term of address--"Monsieur." The proverbial difficulty of this combination to one not born French, accounts for all corruptions. </w:t>
      </w:r>
    </w:p>
    <w:p>
      <w:pPr>
        <w:pStyle w:val="Normal"/>
        <w:rPr/>
      </w:pPr>
      <w:r>
        <w:rPr/>
        <w:t xml:space="preserve">The first positive date I have with the name "Forseur" is that </w:t>
      </w:r>
    </w:p>
    <w:p>
      <w:pPr>
        <w:pStyle w:val="Normal"/>
        <w:rPr/>
      </w:pPr>
      <w:r>
        <w:rPr/>
        <w:t xml:space="preserve">of a birth taken from the family records. Johannes Forseur was born at Tappan, N. Y., January 15, 1733; the same records have his death at Kakiat, April 21, 1818, at the age of 85 years, 3 months, 6 days. Was this the grandson with whom the very aged grandfather walked twelve miles? If so, let us see if we can find the intermediate link. </w:t>
      </w:r>
    </w:p>
    <w:p>
      <w:pPr>
        <w:pStyle w:val="Normal"/>
        <w:rPr/>
      </w:pPr>
      <w:r>
        <w:rPr/>
        <w:t xml:space="preserve">With the fact before us of this Johannes Forseur living from 1733 to 1818, let us look at the church records to see if we can find his wife and children. </w:t>
      </w:r>
    </w:p>
    <w:p>
      <w:pPr>
        <w:pStyle w:val="Normal"/>
        <w:rPr/>
      </w:pPr>
      <w:r>
        <w:rPr/>
        <w:t xml:space="preserve">Under the dates May 31, 1752, and June 29, 1760, Jan Forseur and "Catherine his wife" (surname not given in either entry) appear on the baptismal register of the regular church at Tappan, as witnesses at baptisms. In the first instance (1752) the child baptised is, as far as I can see, no relative of the Forshee family. In the second (1760) the child is John (b. June 8, 1760), son of Johannes Forshee and Magdalena Banta (see below). So the Tappan record leaves us in the dark as to the full name of this "Catherine his wife." But on the baptismal record of the irregular organization at Tappan (this has been explained), under the date Feb. 9, 1768, Jan Forseur and Catherine Waldron appear as witnesses at the baptism of a child the child is Catherine, daughter of Willem Fosjeur and Elizabeth Blauvelt. It is not here said that Catherine Waldron was the "wife of Jan Forseur. But the fact that Jan Forseur and "Catherine his wife" were found in two other places makes this certain. And this record shows that they were already married at the first date, May 31, 1752, and that they were still living at the last date, Feb. 9, 1768. </w:t>
      </w:r>
    </w:p>
    <w:p>
      <w:pPr>
        <w:pStyle w:val="Normal"/>
        <w:rPr/>
      </w:pPr>
      <w:r>
        <w:rPr/>
        <w:t xml:space="preserve">We now pass to another source of information. There is a Will still in possession of the family drawn up by one John Forseur, who names in it his "wife Elizabeth." These parties also are found once on the regular baptismal record at Tappan, and again twice on the record of the irregular Tappan organization, under the dates Jan. 1, 1780, March 27, 1774, and Dec. 4, 1774, as witnesses at baptisms (children not known to be relatives). The Will and the records are both alike, silent as to the surname of this wife. </w:t>
      </w:r>
    </w:p>
    <w:p>
      <w:pPr>
        <w:pStyle w:val="Normal"/>
        <w:rPr/>
      </w:pPr>
      <w:r>
        <w:rPr/>
        <w:t xml:space="preserve">Here, then, we have Jan Forseur and Catherine Waldron, 1752 to 1768, and Jan Forseur and Elizabeth his wife in 1774. </w:t>
      </w:r>
    </w:p>
    <w:p>
      <w:pPr>
        <w:pStyle w:val="Normal"/>
        <w:rPr/>
      </w:pPr>
      <w:r>
        <w:rPr/>
        <w:t xml:space="preserve">I have no doubt that this is the same Jan Forseur twice married. And he is the father of Johannes Forseur, born Jan. 15, 1733 (wife Magdalena Banta), at the baptism of whose first child John at Tappan, he and his "wife Catherine" appear as witnesses June 20, 1760. The Will of Jan Forseur (wife Elizabeth), above mentioned, reveals </w:t>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the fact that he lived in Harrington, Bergen County, New Jersey. It leaves his property to his wife Elizabeth, his children--Jane, who married Daniel Perry, Peter, Barent, Johannes, and the children of his son William (deceased). </w:t>
            </w:r>
          </w:p>
          <w:p>
            <w:pPr>
              <w:pStyle w:val="Normal"/>
              <w:rPr/>
            </w:pPr>
            <w:r>
              <w:rPr/>
              <w:t xml:space="preserve">From these traditions and later sources of information, I make up the following line: </w:t>
            </w:r>
          </w:p>
          <w:p>
            <w:pPr>
              <w:pStyle w:val="Normal"/>
              <w:rPr/>
            </w:pPr>
            <w:r>
              <w:rPr/>
              <w:t xml:space="preserve">JAN FORSEUR1 (wife unknown), who lived to 110 years. </w:t>
            </w:r>
          </w:p>
          <w:p>
            <w:pPr>
              <w:pStyle w:val="Normal"/>
              <w:rPr/>
            </w:pPr>
            <w:r>
              <w:rPr/>
              <w:t xml:space="preserve">JAN FORSEUR2 wives Catherine Waldron, and Elizabeth (???). </w:t>
            </w:r>
          </w:p>
          <w:p>
            <w:pPr>
              <w:pStyle w:val="Normal"/>
              <w:rPr/>
            </w:pPr>
            <w:r>
              <w:rPr/>
              <w:t xml:space="preserve">JOHANNES FORSEUR3 (wives Magdalina Banta and Rebecca Wood, see below), born January 15, 1733; died April 21, 1818. </w:t>
            </w:r>
          </w:p>
          <w:p>
            <w:pPr>
              <w:pStyle w:val="Normal"/>
              <w:rPr/>
            </w:pPr>
            <w:r>
              <w:rPr/>
              <w:t xml:space="preserve">None of the present family, by personal knowledge, go back of the last of these names. The Will spoken of reveals the second, and tradition speaks of the first. The Will, as stated, finds the family in Harrington, Bergen Co., N. J., at the middle of the last century. (This book was printed in 1876, so he means middle of the 18th century, about 1750.) About that time they moved to Kakiat. A large farm at the latter place became from that date the residence of several of the Forshee generations. Some of it is still in possession of the family. It lies between one and two miles to the west or southwest from Kakiat (now West New Hempstead) Church. </w:t>
            </w:r>
          </w:p>
          <w:p>
            <w:pPr>
              <w:pStyle w:val="Normal"/>
              <w:rPr/>
            </w:pPr>
            <w:r>
              <w:rPr/>
              <w:t xml:space="preserve">Johannes Forseur, born Jan. 15, 1733, married twice. His first wife was Magdalena Banta, born at Tappan, Oct. 8, 1736, and baptised there Oct. 31, 1736. She was the eldest of four children of Abraham Banta and Annetje Van Horne. The other was Cornelius Banta, b. Dec. 5, 1738. </w:t>
            </w:r>
          </w:p>
          <w:p>
            <w:pPr>
              <w:pStyle w:val="Normal"/>
              <w:rPr/>
            </w:pPr>
            <w:r>
              <w:rPr/>
              <w:t xml:space="preserve">Samuel Banta, b. May 30, 1741. </w:t>
            </w:r>
          </w:p>
          <w:p>
            <w:pPr>
              <w:pStyle w:val="Normal"/>
              <w:rPr/>
            </w:pPr>
            <w:r>
              <w:rPr/>
              <w:t xml:space="preserve">Jacomyntje Banta, b. Jan. 26, 1747. </w:t>
            </w:r>
          </w:p>
          <w:p>
            <w:pPr>
              <w:pStyle w:val="Normal"/>
              <w:rPr/>
            </w:pPr>
            <w:r>
              <w:rPr/>
              <w:t xml:space="preserve">The date of Magdalena's death is not known. She is buried in the "Brick Church" yard at Kakiat, but unfortunately her grave has no stone. </w:t>
            </w:r>
          </w:p>
          <w:p>
            <w:pPr>
              <w:pStyle w:val="Normal"/>
              <w:rPr/>
            </w:pPr>
            <w:r>
              <w:rPr/>
              <w:t xml:space="preserve">The second wife was Rebecca Wood. Family tradition has it she was a cousin of the first. I cannot connect her with any record in my possession. </w:t>
            </w:r>
          </w:p>
          <w:p>
            <w:pPr>
              <w:pStyle w:val="Normal"/>
              <w:rPr/>
            </w:pPr>
            <w:r>
              <w:rPr/>
              <w:t xml:space="preserve">A Joseph Wood and Margaret Wood had twelve children baptised at Tappan: </w:t>
            </w:r>
          </w:p>
          <w:p>
            <w:pPr>
              <w:pStyle w:val="Normal"/>
              <w:rPr/>
            </w:pPr>
            <w:r>
              <w:rPr/>
              <w:t xml:space="preserve">REBECCA WOOD, b. July 10, 1710. </w:t>
              <w:br/>
              <w:t xml:space="preserve">JOSEPH, b. March 26, 1712. </w:t>
              <w:br/>
              <w:t xml:space="preserve">JONAS, b. Jan. 12, 1713. </w:t>
              <w:br/>
              <w:t xml:space="preserve">MARGARET, b. Nov. 17, 1716. </w:t>
              <w:br/>
              <w:t xml:space="preserve">WILLEM, b. Jan. 18, 1718. </w:t>
              <w:br/>
              <w:t xml:space="preserve">JONATHAN, b. Aug. 20, 1720.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MARTHA, b. 1721. </w:t>
              <w:br/>
              <w:t xml:space="preserve">JANNETJE, b. Jan. 26, 1723. </w:t>
              <w:br/>
              <w:t xml:space="preserve">MARIA, b. 1726. </w:t>
              <w:br/>
              <w:t xml:space="preserve">SARA, b. Sept. 20, 1727. </w:t>
              <w:br/>
              <w:t xml:space="preserve">ELIZABETH, b. April 20, 1729. </w:t>
              <w:br/>
              <w:t xml:space="preserve">JAN, b. May 10, 1732. </w:t>
              <w:br/>
              <w:t xml:space="preserve">Rebecca in this list, born 1710, is probably too early to be this second wife of Jan, b. 1733. But one of her five brothers may have had a daughter named after this sister, who may have been our Rebecca Wood Forshee, as this lady named her first child Jonas, and it may have been after her father himself. Dates of her birth and death are lost. </w:t>
            </w:r>
          </w:p>
          <w:p>
            <w:pPr>
              <w:pStyle w:val="Normal"/>
              <w:rPr/>
            </w:pPr>
            <w:r>
              <w:rPr/>
              <w:t xml:space="preserve">Eight children of Johannes Forseur and Magdalena Banta: </w:t>
            </w:r>
          </w:p>
          <w:p>
            <w:pPr>
              <w:pStyle w:val="Normal"/>
              <w:rPr/>
            </w:pPr>
            <w:r>
              <w:rPr/>
              <w:t xml:space="preserve">1--JOHN, b. June 8, 1760, bap. at Tappan, June 29, 1760. Married </w:t>
              <w:br/>
              <w:t xml:space="preserve">Catrina Quackenbush. </w:t>
              <w:br/>
              <w:t xml:space="preserve">Had children on Kakiat record: </w:t>
              <w:br/>
              <w:t xml:space="preserve">KATRINA, b. Oct. 29, 1789. </w:t>
              <w:br/>
              <w:t xml:space="preserve">RYNIER, b. Jan. 12, 1795. </w:t>
              <w:br/>
              <w:t xml:space="preserve">PETRUS, b. Jan. 9, 1800. </w:t>
              <w:br/>
              <w:t xml:space="preserve">MAGDALENA, b. June 13, 1806. </w:t>
              <w:br/>
              <w:t xml:space="preserve">2--ABRAHAM, b. June 26, 1761. Married Elizabeth DeBaun. </w:t>
              <w:br/>
              <w:t xml:space="preserve">3--PETER, b. July 12, 1763. Married Nancy Demarest (on Kakiat </w:t>
              <w:br/>
              <w:t xml:space="preserve">record, as Angeniye Demorie). Had child Magdalena (Lena), </w:t>
              <w:br/>
              <w:t xml:space="preserve">April 28, 1791. </w:t>
              <w:br/>
              <w:t xml:space="preserve">4--HANNAH (ANNETJE), b. May 4, 1765. Married Rynier Wortendyck, </w:t>
              <w:br/>
              <w:t xml:space="preserve">one child Annetje, b. Nov. 16, 1789. </w:t>
              <w:br/>
              <w:t xml:space="preserve">5--BARNARD, b. April 15, 1768. Married Anna Cole at Tappan, </w:t>
              <w:br/>
              <w:t xml:space="preserve">June 22, 1791; d. April 21, 1843; buried at Monroe, Orange </w:t>
              <w:br/>
              <w:t xml:space="preserve">Co., N. Y. </w:t>
              <w:br/>
              <w:t xml:space="preserve">6--CORNELIUS, b. June 6, 1770. Married, 1st, Elizabeth Cole, May </w:t>
              <w:br/>
              <w:t xml:space="preserve">20, 1793. Married, 2d, Elizabeth Benjamin, widow of Thomas </w:t>
              <w:br/>
              <w:t xml:space="preserve">Smith, on Aug. 21, 1821. She was b. June 26, 1777; d. May 23, </w:t>
              <w:br/>
              <w:t xml:space="preserve">1855. He d. April 3, 1833; buried in Warwick Cemetery, Warwick, </w:t>
              <w:br/>
              <w:t xml:space="preserve">N. Y. </w:t>
              <w:br/>
              <w:t xml:space="preserve">7--WILLIAM, b. Jan. 14, 1773; d. Oct. 14, 1828. </w:t>
              <w:br/>
              <w:t xml:space="preserve">8--SAMUEL, b. Feb. 29, 1776. </w:t>
              <w:br/>
              <w:t xml:space="preserve">Six children by 2nd wife, Rebecca Wood: </w:t>
              <w:br/>
              <w:t xml:space="preserve">9--JONAS, b. July 5, 1778; d. Nov. 7, 1858; m. Sally Hamilton. </w:t>
              <w:br/>
              <w:t xml:space="preserve">10--DANIEL, b. Oct. 21, 1780; d. April 13, 1849. </w:t>
              <w:br/>
              <w:t xml:space="preserve">m. REBECCA THEW, March 23, 1803.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11--MAGDELENA, b. Dec. 5, 1782; d. Sept. 24, 1857. </w:t>
              <w:br/>
              <w:t xml:space="preserve">m. ALEXANDER HOFF. </w:t>
              <w:br/>
              <w:t xml:space="preserve">12--ISAAC, b. Feb. 10, 1785; m. Anna Osborn, Jan. 4, 1806. </w:t>
              <w:br/>
              <w:t xml:space="preserve">13--CATHERINE, b. Sept. 12, 1787. </w:t>
              <w:br/>
              <w:t xml:space="preserve">m. FRANCIS GURNEE, Feb. 27, 1812. </w:t>
              <w:br/>
              <w:t xml:space="preserve">14--MARY, b. July 17, 1791; m. Barnard Bush. </w:t>
            </w:r>
          </w:p>
          <w:p>
            <w:pPr>
              <w:pStyle w:val="Normal"/>
              <w:rPr/>
            </w:pPr>
            <w:r>
              <w:rPr/>
            </w:r>
          </w:p>
          <w:p>
            <w:pPr>
              <w:pStyle w:val="Normal"/>
              <w:jc w:val="center"/>
              <w:rPr/>
            </w:pPr>
            <w:r>
              <w:rPr/>
              <w:t>Marriages at Kakiat</w:t>
            </w:r>
          </w:p>
          <w:p>
            <w:pPr>
              <w:pStyle w:val="Normal"/>
              <w:rPr/>
            </w:pPr>
            <w:r>
              <w:rPr/>
              <w:t xml:space="preserve">Jan. 18, 1812--Claes T. VanHouten and Catherine Forshee, both of </w:t>
              <w:br/>
              <w:t xml:space="preserve">Kakiat. </w:t>
              <w:br/>
              <w:t xml:space="preserve">May 8, 1819--Henry Bush and Elizabeth Forshee, "both of Masonicus." </w:t>
              <w:br/>
              <w:t xml:space="preserve">Aug. 18, 1838--John Forshee and Jane Smith, "both of Hempstead." </w:t>
              <w:br/>
              <w:t xml:space="preserve">April 23, 1852--Spencer Forshay and Elizabeth T. Jones, "both of </w:t>
              <w:br/>
              <w:t xml:space="preserve">West Hempstead." </w:t>
              <w:br/>
              <w:t xml:space="preserve">June 17, 1857--William Spencer Forshay and Susan Elmira Coe, </w:t>
              <w:br/>
              <w:t xml:space="preserve">"both of Ramapo." </w:t>
              <w:br/>
              <w:t xml:space="preserve">July 14, 1859--Jesse Coe and Fidelia A. Forshay, both of Ramapo. </w:t>
            </w:r>
          </w:p>
          <w:p>
            <w:pPr>
              <w:pStyle w:val="Normal"/>
              <w:rPr/>
            </w:pPr>
            <w:r>
              <w:rPr/>
            </w:r>
          </w:p>
          <w:p>
            <w:pPr>
              <w:pStyle w:val="Normal"/>
              <w:jc w:val="center"/>
              <w:rPr/>
            </w:pPr>
            <w:r>
              <w:rPr/>
              <w:t>Baptisms at Kakiat</w:t>
            </w:r>
          </w:p>
          <w:p>
            <w:pPr>
              <w:pStyle w:val="Normal"/>
              <w:rPr/>
            </w:pPr>
            <w:r>
              <w:rPr/>
              <w:t xml:space="preserve">JACOB WILTSIE and ABIGAIL FASEUR have: </w:t>
              <w:br/>
              <w:t xml:space="preserve">PIETER, b. Nov. 3, 1767. </w:t>
              <w:br/>
              <w:t xml:space="preserve">JACOB, b. Dec. 3, 1769. </w:t>
              <w:br/>
              <w:t xml:space="preserve">SAMUEL, b. Dec. 9, 1771. </w:t>
              <w:br/>
              <w:t xml:space="preserve">JAMES, b. Feb. 22, 1794. All recorded Tappan. </w:t>
              <w:br/>
              <w:t xml:space="preserve">RYNIER QUACKENBOS and MARIA FASEUR have: </w:t>
              <w:br/>
              <w:t xml:space="preserve">JOHANNES, b. July 9, 1785. Rec. Clarkstown. </w:t>
              <w:br/>
              <w:t xml:space="preserve">ANDRIES DEBAAN and JANNETJE FORSHEUR have: </w:t>
              <w:br/>
              <w:t xml:space="preserve">BARENT, b. Feb. 5, 1790. Rec. Kakiat. </w:t>
              <w:br/>
              <w:t xml:space="preserve">CLAES T. VANHOUTEN (also called Claes VanHouten, Jr., and Nicholas </w:t>
              <w:br/>
              <w:t xml:space="preserve">Van Houten, Jr., which must have been for the grandfather's </w:t>
              <w:br/>
              <w:t xml:space="preserve">sake) and Catherine Forshee have: </w:t>
              <w:br/>
              <w:t xml:space="preserve">JANE, b. Jan. 1, 1813. </w:t>
              <w:br/>
              <w:t xml:space="preserve">MARIA, b. July 10, 1817. </w:t>
              <w:br/>
              <w:t xml:space="preserve">ELLEN, b. Aug. 31, 1819. </w:t>
              <w:br/>
              <w:t xml:space="preserve">TEUNIS, b. June 15, 1823. On rec. Kakiat. </w:t>
              <w:br/>
              <w:t xml:space="preserve">JAN FORSEUR, lived to be 110. </w:t>
              <w:br/>
              <w:t xml:space="preserve">JAN FORSEUR, 1st wife Catherine Waldren, 2d wife Elizabeth. </w:t>
              <w:br/>
              <w:t xml:space="preserve">JOHANNES FORSHEE, 1st wife Magdalena Banta, 2d wife Rebecca </w:t>
              <w:br/>
              <w:t xml:space="preserve">Wood. </w:t>
              <w:br/>
              <w:t xml:space="preserve">BARENT and CORNELIUS FORSHEE, 6th and 7th children of the last. </w:t>
              <w:br/>
              <w:t xml:space="preserve">The descendants of Barent and Cornelius Forshee are numerous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in Orange Co., N. Y.; many still live there. The brothers were </w:t>
              <w:br/>
              <w:t xml:space="preserve">honest and sucessful farmers. </w:t>
              <w:br/>
              <w:t xml:space="preserve">Consult: </w:t>
              <w:br/>
              <w:t xml:space="preserve">History of Hudson County--Winfield. </w:t>
              <w:br/>
              <w:t xml:space="preserve">Records of the Collegiate Reformed Church of New York. </w:t>
              <w:br/>
              <w:t xml:space="preserve">Records of the Reformed Churches of Hackensack, New Jersey. </w:t>
              <w:br/>
              <w:t xml:space="preserve">Marriages--PETER FESIUR--young man lomat Tappan, and MARIA </w:t>
              <w:br/>
              <w:t xml:space="preserve">L or SOGIER, young woman lomat Schralenburg. </w:t>
              <w:br/>
              <w:t xml:space="preserve">BARENT FORSHEE|June 22, 1791, New Hempstead. </w:t>
              <w:br/>
              <w:t xml:space="preserve">ANNA COLE | </w:t>
              <w:br/>
              <w:t xml:space="preserve">DAVID FORSHEE|Dec. 11, 1791. Pesheck, Tappan. </w:t>
              <w:br/>
              <w:t xml:space="preserve">POLLY WEAVER | </w:t>
              <w:br/>
              <w:t xml:space="preserve">JOHN |June 20, 1812. Pesheck, Tappan. </w:t>
              <w:br/>
              <w:t xml:space="preserve">LEAH BOGART| </w:t>
              <w:br/>
              <w:t xml:space="preserve">JOHN TALMAN |May 13, 1792. Both Tappan. </w:t>
              <w:br/>
              <w:t xml:space="preserve">GRIETJE FORSHEE| </w:t>
              <w:br/>
              <w:t xml:space="preserve">Baptisms--Schraalenburg Dutch Reformed Church. </w:t>
              <w:br/>
              <w:t xml:space="preserve">Feb. 20, 1763--Twins--JACOBUS and BARENT. </w:t>
              <w:br/>
              <w:t xml:space="preserve">Parents--Pieter Vasie and his wife. </w:t>
              <w:br/>
              <w:t xml:space="preserve">Witnesses--Jacobus Lasier and his wife. </w:t>
              <w:br/>
              <w:t xml:space="preserve">Barent Vasie and his wife. </w:t>
              <w:br/>
              <w:t xml:space="preserve">August 31, 1777--JANNETJE. </w:t>
              <w:br/>
              <w:t xml:space="preserve">Parents--Peter Feseur and wife. </w:t>
              <w:br/>
              <w:t xml:space="preserve">August 24, 1777--ELIZABETH. </w:t>
              <w:br/>
              <w:t xml:space="preserve">Parents--Barent Fescheur and wife. </w:t>
              <w:br/>
              <w:t xml:space="preserve">Witnesses--Wellim Fescheur and wife. </w:t>
              <w:br/>
              <w:t xml:space="preserve">July 7, 1782--BARENT. </w:t>
              <w:br/>
              <w:t xml:space="preserve">Parents--Samuel Demarest and wife. </w:t>
              <w:br/>
              <w:t xml:space="preserve">Witnesses--Barent Vasei and wife. </w:t>
              <w:br/>
              <w:t xml:space="preserve">December 2, 1733--ELIZABETH. </w:t>
              <w:br/>
              <w:t xml:space="preserve">Parents--William Ratan and Maria De Marest. </w:t>
              <w:br/>
              <w:t xml:space="preserve">Witnesses--Paules Ratan and Elizabeth Vouschie, his wife. </w:t>
              <w:br/>
              <w:t xml:space="preserve">November 16, 1783--ELIZABETH, b. Sept. 10. </w:t>
              <w:br/>
              <w:t xml:space="preserve">Parents--Jan Fesyeur. </w:t>
              <w:br/>
              <w:t xml:space="preserve">Witness--Elizabeth Fesyeur. </w:t>
              <w:br/>
              <w:t xml:space="preserve">July 14, 1745--ELSJEN, b. June 26. </w:t>
              <w:br/>
              <w:t xml:space="preserve">Parents--Hendrich Kreise, Judith Fousieur. </w:t>
              <w:br/>
              <w:t xml:space="preserve">Witnesses--Isaac Fousieur, Abigail, his wife. </w:t>
              <w:br/>
              <w:t xml:space="preserve">April, 1794--JACAMIJUTIE, b. Feb. 18. </w:t>
              <w:br/>
              <w:t xml:space="preserve">Parents--Jacob Forshie, Antie Westervelt.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August 26, 1792--AGNITJE, b. July 30. </w:t>
              <w:br/>
              <w:t xml:space="preserve">Parents--Jacob Fashie, Anne Westervelt. </w:t>
              <w:br/>
              <w:t xml:space="preserve">July 13, 1800--Twins, ALBERT and ANNA, b. June 14. </w:t>
              <w:br/>
              <w:t xml:space="preserve">Parents--Jacob Fashie, Antje Westervelt. </w:t>
              <w:br/>
              <w:t xml:space="preserve">March 15, 1766--KATRENA. </w:t>
              <w:br/>
              <w:t xml:space="preserve">Parents--Peter Fasier and wife. </w:t>
              <w:br/>
              <w:t xml:space="preserve">Witness--Jan Vasieur and wife. </w:t>
              <w:br/>
              <w:t xml:space="preserve">April 4, 1790--DAVID, b. March 10. </w:t>
              <w:br/>
              <w:t xml:space="preserve">Parents--Jacobus Smith, Catrina Penie. </w:t>
              <w:br/>
              <w:t xml:space="preserve">Witnesses--Daniel Penie, Jannitie Forshie. </w:t>
              <w:br/>
              <w:t xml:space="preserve">December 10, 1780--DAVID. </w:t>
              <w:br/>
              <w:t xml:space="preserve">Parents--Johannes Vasie and wife. </w:t>
              <w:br/>
              <w:t xml:space="preserve">Witnesses--Daniel Perry and wife. </w:t>
              <w:br/>
              <w:t xml:space="preserve">August 5, 1781--Twins--MAGDALENA and MAALYSE. </w:t>
              <w:br/>
              <w:t xml:space="preserve">Parents--Corneler De Grauw and wife. </w:t>
              <w:br/>
              <w:t xml:space="preserve">Witnesses--Comeles Smit and wife. </w:t>
              <w:br/>
              <w:t xml:space="preserve">Johannes Vasie and wife. </w:t>
              <w:br/>
              <w:t xml:space="preserve">October 4, 1764--PETER, b. Sept. 20. </w:t>
              <w:br/>
              <w:t xml:space="preserve">Parents--Rijnier Kwalenbos and wife. </w:t>
              <w:br/>
              <w:t xml:space="preserve">Witnesses--Peter Fasei and wife. </w:t>
              <w:br/>
              <w:t xml:space="preserve">June 22, 1766--ELIZABETH, b. May 25. </w:t>
              <w:br/>
              <w:t xml:space="preserve">Parents--Johannes Webi and wife. </w:t>
              <w:br/>
              <w:t xml:space="preserve">Witnesses--Peter Fasei and wife. </w:t>
              <w:br/>
              <w:t xml:space="preserve">October 19, 1774--PETER. </w:t>
              <w:br/>
              <w:t xml:space="preserve">Parents--Peter Fesier, Rebecke, his wife. </w:t>
              <w:br/>
              <w:t xml:space="preserve">Witness--Peter Fesche and wife. </w:t>
              <w:br/>
              <w:t xml:space="preserve">December 15, 1782--PIETER. </w:t>
              <w:br/>
              <w:t xml:space="preserve">Parents--Pieter Vasie and wife. </w:t>
              <w:br/>
              <w:t xml:space="preserve">Witness--Pieter Fasier and wife. </w:t>
              <w:br/>
              <w:t xml:space="preserve">September 18, 1785--CHERRITYE. </w:t>
              <w:br/>
              <w:t xml:space="preserve">Parents--Pieter Fesyeur and wife. </w:t>
              <w:br/>
              <w:t xml:space="preserve">Witness--Nicholas Fazier and wife. </w:t>
              <w:br/>
              <w:t xml:space="preserve">December 19, 1800--GEESJE, b. Nov. 29. </w:t>
              <w:br/>
              <w:t xml:space="preserve">Parents--John Peels, or Peck, and wife Elizabeth Fauchee. </w:t>
              <w:br/>
              <w:t xml:space="preserve">Witness--Daniel Peels, or Peck, and wife. </w:t>
              <w:br/>
              <w:t xml:space="preserve">January 21, 1738--MARITJEN. </w:t>
              <w:br/>
              <w:t xml:space="preserve">Parents--Jacob Fescheur, Isesya Jacobs. </w:t>
              <w:br/>
              <w:t xml:space="preserve">Witness--Paulas Ratan and wife. </w:t>
              <w:br/>
              <w:t xml:space="preserve">March 21, 1777--ISAACK, b. Feb. 22. </w:t>
              <w:br/>
              <w:t xml:space="preserve">Parents--Jacob Fesyer and wife. </w:t>
              <w:br/>
              <w:t xml:space="preserve">Witness--Betsy Sumer.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c>
          <w:tcPr>
            <w:tcW w:w="5915" w:type="dxa"/>
            <w:tcBorders/>
          </w:tcPr>
          <w:p>
            <w:pPr>
              <w:pStyle w:val="Normal"/>
              <w:snapToGrid w:val="false"/>
              <w:jc w:val="right"/>
              <w:rPr/>
            </w:pPr>
            <w:r>
              <w:rPr/>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October 11, 1724--EVAATJE. </w:t>
              <w:br/>
              <w:t xml:space="preserve">Parents--Paulus Rittan, Elizabeth Fosuw. </w:t>
              <w:br/>
              <w:t xml:space="preserve">Witness--Jurreye Westervelt, Cornelia Van Voorhees. </w:t>
              <w:br/>
              <w:t xml:space="preserve">August 8, 1731--JOHANNER. </w:t>
              <w:br/>
              <w:t xml:space="preserve">Parents--Paupus Ratan, Elizabeth Fosheir. </w:t>
              <w:br/>
              <w:t xml:space="preserve">Witness--Abram Ratan, Catharina Ratan. </w:t>
            </w:r>
          </w:p>
        </w:tc>
      </w:tr>
    </w:tbl>
    <w:p>
      <w:pPr>
        <w:pStyle w:val="Normal"/>
        <w:rPr/>
      </w:pPr>
      <w:r>
        <w:rPr/>
      </w:r>
    </w:p>
    <w:p>
      <w:pPr>
        <w:pStyle w:val="Normal"/>
        <w:jc w:val="center"/>
        <w:rPr/>
      </w:pPr>
      <w:r>
        <w:rPr/>
        <w:t>HISTORY OF ROCKLAND COUNTY, NEW YORK--J.</w:t>
      </w:r>
    </w:p>
    <w:p>
      <w:pPr>
        <w:pStyle w:val="Normal"/>
        <w:jc w:val="center"/>
        <w:rPr/>
      </w:pPr>
      <w:r>
        <w:rPr/>
        <w:t>B. BEERS, P. 283--FORSHAY'S</w:t>
      </w:r>
    </w:p>
    <w:p>
      <w:pPr>
        <w:pStyle w:val="Normal"/>
        <w:rPr/>
      </w:pPr>
      <w:r>
        <w:rPr/>
        <w:t xml:space="preserve">In 1851 Mr. W. S. Forshay erected about one mile north of Viola, a small shop for the manufacture of cigars, which in 1860 was supplanted by the present enlarged structure. Mr. Forshay employs about 12 men, and turns out 600,000 cigars per year. </w:t>
      </w:r>
    </w:p>
    <w:p>
      <w:pPr>
        <w:pStyle w:val="Normal"/>
        <w:rPr/>
      </w:pPr>
      <w:r>
        <w:rPr/>
        <w:t xml:space="preserve">In the year 1812 there were seven persons in the town (Ramapo) by the name of Forsheur (Forshay). </w:t>
      </w:r>
    </w:p>
    <w:p>
      <w:pPr>
        <w:pStyle w:val="Normal"/>
        <w:rPr/>
      </w:pPr>
      <w:r>
        <w:rPr/>
        <w:t xml:space="preserve">p. 282--Forshay's Corner. </w:t>
      </w:r>
    </w:p>
    <w:p>
      <w:pPr>
        <w:pStyle w:val="Normal"/>
        <w:rPr/>
      </w:pPr>
      <w:r>
        <w:rPr/>
        <w:t xml:space="preserve">The old stone house which was situated at this point until within the last decade, when it was torn down by Mr. Abram A. Forshay, was one of the polling places of the town of Ramapo, prior to the formation of the three election districts as now constituted. During the Revolution it was owned by Joseph Conklin, who there ran a distillery in the early part of the present century. It was afterwards purchased by Abram I. Forshay, father of the present owner. </w:t>
      </w:r>
    </w:p>
    <w:p>
      <w:pPr>
        <w:pStyle w:val="Normal"/>
        <w:rPr/>
      </w:pPr>
      <w:r>
        <w:rPr/>
        <w:t xml:space="preserve">p. 292--Baptist Church, Viola. </w:t>
      </w:r>
    </w:p>
    <w:p>
      <w:pPr>
        <w:pStyle w:val="Normal"/>
        <w:rPr/>
      </w:pPr>
      <w:r>
        <w:rPr/>
        <w:t xml:space="preserve">The first Baptist Church to be located in the Ramapo stood on the southeast corner, where the road from Tallmans to Sherwoodville crosses the New City road, and was built not far from 1815. In its early days it was strong and flourishing, supported by such persons as Cornelius Inachenbosh, Henry Frederick, John DeGrote, John Forshee, and son, William Springstead, and others. Their most noted preacher was Elder Beebe, and their doctrines "the hardest of the hard and strongest of the strong." </w:t>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snapToGrid w:val="false"/>
              <w:rPr/>
            </w:pPr>
            <w:r>
              <w:rPr/>
            </w:r>
          </w:p>
          <w:p>
            <w:pPr>
              <w:pStyle w:val="Normal"/>
              <w:jc w:val="center"/>
              <w:rPr>
                <w:b/>
                <w:b/>
              </w:rPr>
            </w:pPr>
            <w:r>
              <w:rPr>
                <w:b/>
              </w:rPr>
              <w:t>WEAVER LINE</w:t>
            </w:r>
          </w:p>
          <w:p>
            <w:pPr>
              <w:pStyle w:val="Normal"/>
              <w:rPr/>
            </w:pPr>
            <w:r>
              <w:rPr/>
              <w:t xml:space="preserve">JAN WEAVER1, b. Holland? Came to America, lived in Trenton, </w:t>
              <w:br/>
              <w:t xml:space="preserve">New Jersey, at the time of the Revolutionary War. m. Wife </w:t>
              <w:br/>
              <w:t xml:space="preserve">unknown, had at least one son and two daughters. </w:t>
              <w:br/>
              <w:t xml:space="preserve">PETER WEAVER2, was probably the youngest of the family. He </w:t>
              <w:br/>
              <w:t xml:space="preserve">married his first wife in Montezuma, New York, where he lived </w:t>
              <w:br/>
              <w:t xml:space="preserve">with the Baird family. His second wife was Sarah, sister of </w:t>
              <w:br/>
              <w:t xml:space="preserve">his first wife, surname unknown. He had at least one </w:t>
              <w:br/>
              <w:t xml:space="preserve">son, George Weaver3. The family moved to Michigan. When </w:t>
              <w:br/>
              <w:t xml:space="preserve">Alpheus H. Smith4 visited him, his mind had failed, the house </w:t>
              <w:br/>
              <w:t xml:space="preserve">had burned down, and all records lost. </w:t>
              <w:br/>
              <w:t xml:space="preserve">POLLY WEAVER2 was living May 14, 1841, but died before Sept. 5, </w:t>
              <w:br/>
              <w:t xml:space="preserve">1850. </w:t>
              <w:br/>
              <w:t xml:space="preserve">m. DAVID FORSHEE4, Dec. 11, 1791, at Tappan, New York. See </w:t>
              <w:br/>
              <w:t xml:space="preserve">Forshee Line; also Smith Main Line. </w:t>
              <w:br/>
              <w:t xml:space="preserve">ALCHIA (ALTCHIE, ALTGIE, etc.) WEAVER2, b. Jan. 16, 1776, d. Jan. </w:t>
              <w:br/>
              <w:t xml:space="preserve">23, 1863, at Rochester, New York, at the home of her daughter, </w:t>
              <w:br/>
              <w:t xml:space="preserve">Mrs. Demarest. </w:t>
              <w:br/>
              <w:t xml:space="preserve">m. JAMES BLAUVELT, Nov. 1801; b. May 17, 1763; d. May 9, 1812. </w:t>
              <w:br/>
              <w:t xml:space="preserve">REBECCA BLAUVELT3, b. Jan. 30, 1803; d. July 8, 1873. </w:t>
              <w:br/>
              <w:t xml:space="preserve">m. JOHN BROWER, Oct. 16, 1819; b. Dec. 30, 1799; d. Sept. 11, </w:t>
              <w:br/>
              <w:t xml:space="preserve">1888. </w:t>
              <w:br/>
              <w:t xml:space="preserve">CATHERINE BROWER4, b. Dec. 17, 1820, New York City; d. Feb. 19, </w:t>
              <w:br/>
              <w:t xml:space="preserve">1892, Ithaca, New York. </w:t>
              <w:br/>
              <w:t xml:space="preserve">m. GEORGE MYERS STORMS, 1837; b. 1813; d. Nov. 3, 1854, Port </w:t>
              <w:br/>
              <w:t xml:space="preserve">Byron, N. Y. </w:t>
              <w:br/>
              <w:t xml:space="preserve">CHARLES MADISON STORMS5, b. Oct. 31, 1837, Middletown, N. Y.; </w:t>
              <w:br/>
              <w:t xml:space="preserve">d. March 24, 1884, Port Byron, N. Y. </w:t>
              <w:br/>
              <w:t xml:space="preserve">m. ADELIA FRANCES FERRILL, Oct. 20, 1859, Utica, N. Y. </w:t>
              <w:br/>
              <w:t xml:space="preserve">HARRIET MADISON STORMS6, b. Aug. 14, 1860; d. Feb. 4, 1920, Port </w:t>
              <w:br/>
              <w:t xml:space="preserve">Byron, N. Y. </w:t>
              <w:br/>
              <w:t xml:space="preserve">m. WILLARD VOSBURGH, July 23, 1884; b. Dec. 13, 1858. </w:t>
              <w:br/>
              <w:t xml:space="preserve">GLENN STORMS VOSBURGH7, b. Dec. 3, 1889, Port Byron1, N. Y. </w:t>
              <w:br/>
              <w:t xml:space="preserve">m. EMMA MARGARET HELENE GLAVIN, Feb. 28, 1911, dau. Edmund </w:t>
              <w:br/>
              <w:t xml:space="preserve">David Glavin and Mary Strouse. No issue. </w:t>
              <w:br/>
              <w:t xml:space="preserve">CARRIE LIVINGSTON STORMS6, b. Oct. 18, 1862, Port Byron, N. Y.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m. WILLOUGHBY B. DICKEY, Jan. 26, 1887, Port Byron, N. Y. </w:t>
              <w:br/>
              <w:t xml:space="preserve">No issue. </w:t>
              <w:br/>
              <w:t xml:space="preserve">JOHN BROWER STORMS5, b. April 1, 1839, Port Byron, N. Y. Lives </w:t>
              <w:br/>
              <w:t xml:space="preserve">in Ithaca, N. Y. </w:t>
              <w:br/>
              <w:t xml:space="preserve">m. KATE E. DITTS, June 29, 1892. </w:t>
              <w:br/>
              <w:t xml:space="preserve">MARY LOUISE STORMS6, b. March 29, 1893. </w:t>
              <w:br/>
              <w:t xml:space="preserve">m. MURRY H. SMITH, Aug. 4, 1915. </w:t>
              <w:br/>
              <w:t xml:space="preserve">JANE STORMS SMITH7, b. July 10, 1917. </w:t>
              <w:br/>
              <w:t xml:space="preserve">RUTH ESTELLE STORMS6, b. March 19, 1896. </w:t>
              <w:br/>
              <w:t xml:space="preserve">MARY REBECCA STORMS5, b. Oct. 29, 1843, Port Byron, N. Y. d. </w:t>
              <w:br/>
              <w:t xml:space="preserve">Aug. 7, 1875. </w:t>
              <w:br/>
              <w:t xml:space="preserve">m. LOUIS C. BREITHECKER, March 28, 1858. </w:t>
              <w:br/>
              <w:t xml:space="preserve">JOHN LEWIS BREITHECKER6, b. Oct. 6, 1859; d. y. </w:t>
              <w:br/>
              <w:t xml:space="preserve">GEORGE MYERS BREITHECKER6, b. April 23, 1864; d. y. </w:t>
              <w:br/>
              <w:t xml:space="preserve">ELIZABETH ANN STORMS5, b. Aug. 25, 1845, Port Byron, N. Y. </w:t>
              <w:br/>
              <w:t xml:space="preserve">m. WILLIAM AUGUSTUS CONVERSE, Aug. 23, 1866. </w:t>
              <w:br/>
              <w:t xml:space="preserve">EMELINE AUGUSTA STORMS5, b. May 17, 1849, Port Byron, N. Y. </w:t>
              <w:br/>
              <w:t xml:space="preserve">m. FRANKLIN F. ELLIOTT, Dec. 25, 1877; b. Oct. 28, 1836, Otto, </w:t>
              <w:br/>
              <w:t xml:space="preserve">N. Y.; d. Oct. 8, 1898, Syracuse, N. Y. No issue. </w:t>
              <w:br/>
              <w:t xml:space="preserve">ELIZA ANN BROWER4, b. Oct. 18, 1822, New York City, where she </w:t>
              <w:br/>
              <w:t xml:space="preserve">d. April 19, 1823. </w:t>
              <w:br/>
              <w:t xml:space="preserve">JAMES MADISON BROWER4, b. Nov. 3, 1827, New York City, where </w:t>
              <w:br/>
              <w:t xml:space="preserve">he d. Feb. 14, 1830. </w:t>
              <w:br/>
              <w:t xml:space="preserve">JOHN BLAUVELT3, b. Dec. 17, 1806; d. Feb. 14, 1807. </w:t>
              <w:br/>
              <w:t xml:space="preserve">ANN BLAUVELT3, b. Oct. 29, 1810. m. Cornelius Bell. </w:t>
              <w:br/>
              <w:t xml:space="preserve">ELIZA BLAUVELT3, b. Aug. 23, 1812; d. April 20, 1899, Bayonne, </w:t>
              <w:br/>
              <w:t xml:space="preserve">New Jersey. </w:t>
              <w:br/>
              <w:t xml:space="preserve">m. HON. NICHOLAS P. DEMAREST, July 26, 1832. </w:t>
              <w:br/>
              <w:t xml:space="preserve">LOUISE DEMAREST4, b. Nov. 19, 1836; d. Nov. 23, 1916, Salisbury, </w:t>
              <w:br/>
              <w:t xml:space="preserve">Conn. </w:t>
              <w:br/>
              <w:t xml:space="preserve">m. MARTIN R. COOK, Nov. 23, 1858; b. Oct. 9, 1830; d. Dec. 1, </w:t>
              <w:br/>
              <w:t xml:space="preserve">1916, Salisbury, Conn. </w:t>
              <w:br/>
              <w:t xml:space="preserve">MARY LOUISE COOK5, b. Sept. 2, 1861, Bayonne, New Jersey. </w:t>
              <w:br/>
              <w:t xml:space="preserve">m. 1st, EDWARD J. N. STENT, Oct. 23, 1885; b. 1857, England; </w:t>
              <w:br/>
              <w:t xml:space="preserve">d. April 12, 1896. </w:t>
              <w:br/>
              <w:t xml:space="preserve">EDWARD NEVILLE STENT6, b. June 24, 1888. </w:t>
              <w:br/>
              <w:t xml:space="preserve">m. 1st, OLIVE GLADAID HERBERT, Sept. 18, 1911, dau. Albert and </w:t>
              <w:br/>
              <w:t xml:space="preserve">Jennie (Wyatt) Herbert. She was b. Aug. 13, 1888; d. April </w:t>
              <w:br/>
              <w:t xml:space="preserve">21, 1914. </w:t>
              <w:br/>
              <w:t xml:space="preserve">OLIVE NEVELYN STENT7, b. April 17, and d. April 18, 1914, New </w:t>
              <w:br/>
              <w:t xml:space="preserve">York City. </w:t>
            </w:r>
          </w:p>
        </w:tc>
      </w:tr>
    </w:tbl>
    <w:p>
      <w:pPr>
        <w:pStyle w:val="Normal"/>
        <w:rPr/>
      </w:pPr>
      <w:r>
        <w:rPr/>
      </w:r>
    </w:p>
    <w:tbl>
      <w:tblPr>
        <w:tblW w:w="5915" w:type="dxa"/>
        <w:jc w:val="left"/>
        <w:tblInd w:w="0" w:type="dxa"/>
        <w:tblLayout w:type="fixed"/>
        <w:tblCellMar>
          <w:top w:w="0" w:type="dxa"/>
          <w:left w:w="0" w:type="dxa"/>
          <w:bottom w:w="0" w:type="dxa"/>
          <w:right w:w="0" w:type="dxa"/>
        </w:tblCellMar>
      </w:tblPr>
      <w:tblGrid>
        <w:gridCol w:w="5915"/>
      </w:tblGrid>
      <w:tr>
        <w:trPr>
          <w:trHeight w:val="45" w:hRule="atLeast"/>
        </w:trPr>
        <w:tc>
          <w:tcPr>
            <w:tcW w:w="5915" w:type="dxa"/>
            <w:tcBorders/>
            <w:vAlign w:val="center"/>
          </w:tcPr>
          <w:p>
            <w:pPr>
              <w:pStyle w:val="Normal"/>
              <w:rPr/>
            </w:pPr>
            <w:r>
              <w:rPr/>
              <w:t xml:space="preserve">m. 2d, IRENE BARNES, Dec. 24, 1915, dau. William Barnes, b. </w:t>
              <w:br/>
              <w:t xml:space="preserve">London, Eng., and Annie Kerney, b. St. Johns, N. B. </w:t>
              <w:br/>
              <w:t xml:space="preserve">JEAN LOUISE STENT7, b. Nov. 21, 1916; d. May 21, 1918, Maplewood, </w:t>
              <w:br/>
              <w:t xml:space="preserve">N. J. </w:t>
              <w:br/>
              <w:t xml:space="preserve">JOAN NEVILLE STENT7, b. Nov. 5, 1909, Northampton, Mass. </w:t>
              <w:br/>
              <w:t xml:space="preserve">HOWARD NEVILLE STENT6, b. Jan. 29, 1896. </w:t>
              <w:br/>
              <w:t xml:space="preserve">MARY LOUISE COOK5. </w:t>
              <w:br/>
              <w:t xml:space="preserve">m. 2d, REV. GEORGE EMERSON QUAILE, June 7, 1899; b. June 22, </w:t>
              <w:br/>
              <w:t xml:space="preserve">1865, Ireland. </w:t>
              <w:br/>
              <w:t xml:space="preserve">EMERSON BLAUVELT QUAILE6, b. March 11, 1900. Served in the </w:t>
              <w:br/>
              <w:t xml:space="preserve">War in a camp here. </w:t>
              <w:br/>
              <w:t xml:space="preserve">REGINALD GEORGE QUAILE, b. Dec. 14, 1902. </w:t>
              <w:br/>
              <w:t xml:space="preserve">HOWARD M. COOK5, b. Feb. 15, 1871, Bayonne, New Jersey. </w:t>
              <w:br/>
              <w:t xml:space="preserve">m. REBECCA DEVEREUX HAIGH, April 12, 1899. </w:t>
              <w:br/>
              <w:t xml:space="preserve">HOWARD M. COOK, JR.6, b. Jan. 10, 1900; d. Dec. 17, 1918. </w:t>
              <w:br/>
              <w:t xml:space="preserve">CHARLES DEMAREST4, b. </w:t>
              <w:br/>
              <w:t xml:space="preserve">BLAUVELT DEMAREST4, d. 1860; killed on way to Washington, D. C., </w:t>
              <w:br/>
              <w:t xml:space="preserve">during the Civil War. </w:t>
              <w:br/>
              <w:t xml:space="preserve">MADISON DEMAREST4, d. Nov., 1901, Rochester, N. Y. m. and had </w:t>
              <w:br/>
              <w:t xml:space="preserve">a son and daughter. </w:t>
              <w:br/>
              <w:t xml:space="preserve">There are Colonial and Revolutionary ancestors on the Weaver, Blauvelt and Demarest Lines to be worked out. </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02:28:00Z</dcterms:created>
  <dc:creator>Compaq</dc:creator>
  <dc:description/>
  <dc:language>en-US</dc:language>
  <cp:lastModifiedBy>Compaq</cp:lastModifiedBy>
  <dcterms:modified xsi:type="dcterms:W3CDTF">2000-05-02T02:29:00Z</dcterms:modified>
  <cp:revision>1</cp:revision>
  <dc:subject/>
  <dc:title>From Ancestors of  Henry Montgomery Smith and Catherine Forshee</dc:title>
</cp:coreProperties>
</file>